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amos ao Sr Prefeito Municipal, no sentido de interceder junto aos </w:t>
      </w:r>
      <w:r>
        <w:rPr>
          <w:b/>
          <w:sz w:val="28"/>
          <w:szCs w:val="28"/>
          <w:u w:val="single"/>
        </w:rPr>
        <w:t>DEPARTAMENTOS COMPETENTES</w:t>
      </w:r>
      <w:r>
        <w:rPr>
          <w:sz w:val="28"/>
          <w:szCs w:val="28"/>
        </w:rPr>
        <w:t xml:space="preserve"> para que seja feito, com urgência, o Projeto Conceitual para envio à AES TIETÊ, visando agilizar os trâmites para o processo de retirada de sedimentos na Foz do Córrego Barra Bonita junto ao Rio Tietê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Recentemente foi realizada uma reunião remota, com a presença do Secretário Municipal de Meio Ambiente Matheus Blazissa Martini, juntamente com representantes da empresa AES Tietê, Miguel Alexandre Dolce e Gisele Terruel Scavassa, os Vereadores Jair José dos Santos e Poliana Caroline Quirino de Lima, onde foi tratado, dentre outros assuntos ambientais, o tema da retirada dos sedimentos da Foz do Córrego Barra Bonita.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Na reunião, ficou esclarecido sobre a necessidade da Prefeitura apresentar o Projeto Conceitual para a empresa AES Tietê, para que seja dado início aos processos de licenças ambientais necessárias junto à CETESB, DAEE, entre outros órgãos.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Lembramos ainda que estamos próximo do período das chuvas e seria muito bom para o Município se conseguíssemos iniciar as obras com agilidade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Por essa razão, aguardo o atendimento da presente indicação com urgên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05 de novembro de 2021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Os Vereadores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IR JOSÉ DOS SANTOS </w:t>
        <w:tab/>
        <w:t>-     Prof. Jair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POLIANA CAROLINE QUIRINO DE LIM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FERNANDO DE JESUS PEREIRA</w:t>
      </w:r>
    </w:p>
    <w:sectPr>
      <w:headerReference w:type="default" r:id="rId2"/>
      <w:type w:val="nextPage"/>
      <w:pgSz w:w="11906" w:h="16838"/>
      <w:pgMar w:left="1985" w:right="85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8:00Z</dcterms:created>
  <dc:creator>*</dc:creator>
  <dc:description/>
  <cp:keywords/>
  <dc:language>en-US</dc:language>
  <cp:lastModifiedBy>Liliane</cp:lastModifiedBy>
  <cp:lastPrinted>2016-04-25T09:24:00Z</cp:lastPrinted>
  <dcterms:modified xsi:type="dcterms:W3CDTF">2021-11-05T14:50:00Z</dcterms:modified>
  <cp:revision>7</cp:revision>
  <dc:subject/>
  <dc:title>MOÇÃO DE AGRADECIMENTO</dc:title>
</cp:coreProperties>
</file>