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amos ao Sr. Prefeito Municipal, na forma regimental, que interceda junto ao DEMUTRAN para que seja instalados mecanismos visando reduzir a velocidade dos veículos na rua Leonora Miguel Penha Vilela, ou alteração para mão única de direção, do bairro Residencial Natale Spaulonc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amos a indicação atendendo pedidos dos moradores, principalmente de pessoas idosas e crianças que frequentemente utilizam a via, afinal 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oradores informam que existe excesso de velocidade dos veículos que passam pela rua, sendo que já houve um incidente onde um veículo chegou a entrar dentro da casa de um morado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nov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Prof. Jair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EDNALDO BARBOSA PEREIR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8:00Z</dcterms:created>
  <dc:creator>Cliente</dc:creator>
  <dc:description/>
  <cp:keywords/>
  <dc:language>en-US</dc:language>
  <cp:lastModifiedBy>Liliane</cp:lastModifiedBy>
  <cp:lastPrinted>2014-11-27T08:51:00Z</cp:lastPrinted>
  <dcterms:modified xsi:type="dcterms:W3CDTF">2021-11-05T14:50:00Z</dcterms:modified>
  <cp:revision>6</cp:revision>
  <dc:subject/>
  <dc:title>INDICAÇÃO</dc:title>
</cp:coreProperties>
</file>