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presentamos à Mesa, ouvindo o Douto Plenário, MOÇÃO DE APELO ao Ilmo. Sr. ROBERTO CAMPOS NETO, PRESIDETNE DO BANCO CENTRAL para que determine aos Bancos o retorno do horário de atendimento praticado no período anterior à pandemia, a fim de evitar filas e aglomeração de pesso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Sabe-se que, com a pandemia, os bancos tiveram o horário de atendimento ao público reduzido. Porém, as experiências mostraram que um horário reduzido causa aglomeração e filas no atendimento, o que contraria recomendações sanitári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o par disso, temos recebido muitas reclamações em relação ao atual horário de atendimento bancário, principalmente de trabalhadores, os quais só possuem o horário de almoço para resolver pequenas coisas no banco, mas quando chegam ao local se deparam com filas imensas em razão desse horário reduzido de atendimen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pedimos a intervenção do Banco Central para que os bancos voltem com o atendimento no horário pré-pandem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        Sala das sessões, 03 de nov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Os Vereadore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JOSÉ JAIRO MESCHIATO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MAICON RIBEIRO FURTAD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ÁLVARO JOSÉ VAL GIRIOLI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8:00Z</dcterms:created>
  <dc:creator>Cliente</dc:creator>
  <dc:description/>
  <dc:language>en-US</dc:language>
  <cp:lastModifiedBy>Guilherme</cp:lastModifiedBy>
  <cp:lastPrinted>2021-08-16T09:16:00Z</cp:lastPrinted>
  <dcterms:modified xsi:type="dcterms:W3CDTF">2021-11-03T14:41:00Z</dcterms:modified>
  <cp:revision>4</cp:revision>
  <dc:subject/>
  <dc:title>INDICAÇÃO</dc:title>
</cp:coreProperties>
</file>