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I N D I C A Ç Ã O </w:t>
      </w:r>
    </w:p>
    <w:p>
      <w:pPr>
        <w:pStyle w:val="Normal"/>
        <w:ind w:left="142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Indico ao Sr Prefeito Municipal, no sentido de interceder junto aos departamentos competentes para que seja feito a TROCA DE LÂMPADA na Rua Major Pompeu, após o número 200.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/>
      </w:pPr>
      <w:r>
        <w:rPr>
          <w:b/>
          <w:sz w:val="28"/>
          <w:szCs w:val="28"/>
        </w:rPr>
        <w:t>J U S T I F I C A T I V A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  <w:tab/>
        <w:t>Este Vereador foi procurado por moradores e comerciantes, os quais solicitaram a troca da lâmpada do poste que está queimada, cuja situação está deixando os transeuntes numa situação desconfortável em relação à segurança pública, principalmente nas altas horas da noite, quando muitos voltam para casa depois do trabalho ou do estudo.</w:t>
      </w:r>
    </w:p>
    <w:p>
      <w:pPr>
        <w:pStyle w:val="Normal"/>
        <w:spacing w:before="120" w:after="12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 </w:t>
        <w:tab/>
        <w:t>Por essa razão, aguardo o atendimento da presente indicação com urgência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Sala das sessões, em 03 de novembro de 2021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  <w:sz w:val="28"/>
          <w:szCs w:val="28"/>
        </w:rPr>
        <w:t>ANTONIO CARLOS BRESSANIN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Vereador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985" w:right="1700" w:gutter="0" w:header="709" w:top="184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81000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" r="-9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81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0:24:00Z</dcterms:created>
  <dc:creator>*</dc:creator>
  <dc:description/>
  <dc:language>en-US</dc:language>
  <cp:lastModifiedBy>Guilherme</cp:lastModifiedBy>
  <cp:lastPrinted>2021-08-16T21:25:00Z</cp:lastPrinted>
  <dcterms:modified xsi:type="dcterms:W3CDTF">2021-11-03T13:54:00Z</dcterms:modified>
  <cp:revision>8</cp:revision>
  <dc:subject/>
  <dc:title>MOÇÃO DE AGRADECIMENTO</dc:title>
</cp:coreProperties>
</file>