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amos ao Sr. Prefeito Municipal, na forma regimental, que interceda junto ao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DEMUTRAN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para que seja reservado uma vaga rápida de estacionamento para veículos com placa indicativa de 15 minutos, na Rua João Pessoa, ao lado da padaria Bar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Trata-se de pedido dos comerciantes das proximidades, os quais reclamam da deficiência de vagas de estacionamento no local. Alguns motoristas deixam os veículos o dia todo estacionado, o que impede quem precisa estacionar por um período curto, seja para comprar algo ou resolver algum problem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o local carece de sinalização e regulamentação visando dar mais segurança ao trânsito, bem como aos comércios das proximidades, razão pela qual peço o atendimento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3 de novembro de 2021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CARLOS BRESSANIN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SÉ CARLOS FANTI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2:00Z</dcterms:created>
  <dc:creator>Cliente</dc:creator>
  <dc:description/>
  <cp:keywords/>
  <dc:language>en-US</dc:language>
  <cp:lastModifiedBy>Guilherme</cp:lastModifiedBy>
  <cp:lastPrinted>2014-11-27T09:51:00Z</cp:lastPrinted>
  <dcterms:modified xsi:type="dcterms:W3CDTF">2021-11-03T14:16:00Z</dcterms:modified>
  <cp:revision>4</cp:revision>
  <dc:subject/>
  <dc:title>INDICAÇÃO</dc:title>
</cp:coreProperties>
</file>