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para o Sr. TIAGO SANTOS</w:t>
      </w:r>
      <w:r>
        <w:rPr>
          <w:rFonts w:eastAsia="Batang;바탕" w:cs="Arial" w:ascii="Arial" w:hAnsi="Arial"/>
          <w:sz w:val="28"/>
          <w:szCs w:val="28"/>
        </w:rPr>
        <w:t>, Agente de Gabinete da Prefeitura Municipal, pelos relevantes serviços e dedicação no cumprimento do exercício de suas funções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6"/>
          <w:szCs w:val="26"/>
          <w:shd w:fill="FFFFFF" w:val="clear"/>
        </w:rPr>
        <w:t>Segundo o Saudoso Anton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tor, que significa dizer “servo” ou “servidor dos deuses”. Servidor é “…aquele que serve; servente; …aquele que é diligente, prestativo, prestimoso; …aquele que cumpre com rigor e precisão o que tem a fazer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 homenageado se enquadra justamente no conceito de Houaiss, ou seja, é diligente, prestativo, prestimoso e vai sempre além de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público é obrigação de todos nós enquanto servidores, porém, o homenageado não mede esforços para fielmente cumprir com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Que desta manifestação seja dado conhecimento ao homenage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5 de outubr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p>
      <w:pPr>
        <w:pStyle w:val="PrformataoHTM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6:00Z</dcterms:created>
  <dc:creator>Camara Municipal de Barra Bonita</dc:creator>
  <dc:description/>
  <dc:language>en-US</dc:language>
  <cp:lastModifiedBy>Guilherme</cp:lastModifiedBy>
  <cp:lastPrinted>2015-03-27T10:55:00Z</cp:lastPrinted>
  <dcterms:modified xsi:type="dcterms:W3CDTF">2021-10-25T14:06:00Z</dcterms:modified>
  <cp:revision>2</cp:revision>
  <dc:subject/>
  <dc:title>MOÇÃO DE APLAUSOS</dc:title>
</cp:coreProperties>
</file>