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Indico ao Sr. Prefeito Municipal, na forma regimental, que interceda junto ao departamento competente para que seja feita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OPERAÇÃO TAPA BURACO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 na Rua Alan Kardec, no Distrito Industria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Os empresários e funcionários solicitam as providências para que seja feito o reparo na referida via, onde há muitos buracos e cuja situação está causando perigo de acidentes iminente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5 de outubro de 2021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RODRIGO GIRALDELLI MALDONADO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2767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7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01:00Z</dcterms:created>
  <dc:creator>Cliente</dc:creator>
  <dc:description/>
  <dc:language>en-US</dc:language>
  <cp:lastModifiedBy>Guilherme</cp:lastModifiedBy>
  <cp:lastPrinted>2015-12-07T10:59:00Z</cp:lastPrinted>
  <dcterms:modified xsi:type="dcterms:W3CDTF">2021-10-25T13:01:00Z</dcterms:modified>
  <cp:revision>2</cp:revision>
  <dc:subject/>
  <dc:title>INDICAÇÃO</dc:title>
</cp:coreProperties>
</file>