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A 2ª COMPANHIA DE POLÍCIA MILITAR DE BARRA BONITA</w:t>
      </w:r>
      <w:r>
        <w:rPr>
          <w:rFonts w:eastAsia="Batang;바탕" w:cs="Arial" w:ascii="Arial" w:hAnsi="Arial"/>
          <w:sz w:val="28"/>
          <w:szCs w:val="28"/>
        </w:rPr>
        <w:t xml:space="preserve"> para que, na medida do possível, seja intensificado o </w:t>
      </w:r>
      <w:r>
        <w:rPr>
          <w:rFonts w:cs="Arial" w:ascii="Arial" w:hAnsi="Arial"/>
          <w:sz w:val="28"/>
          <w:szCs w:val="28"/>
        </w:rPr>
        <w:t>policiamento ostensivo no Píer Municipal, atrás da Praça da  Juventude, de nosso Município</w:t>
      </w:r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       Sabemos o quão é reduzido o efetivo da PM de Barra Bonita, bem como da imensa gama de atribuições que permeiam as atividades poli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Porém, muitas pessoas que fazem caminhada pelo local estão se manifestando com indignação a situação encontrada, onde muitos jovens estão usando o local para prática de atividades ilícitas, como por exemplo, o consumo de entorpec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Por todas essas razões contamos com o apoio de nossa sempre Honrosa Polícia Militar, no sentido de, na medida do possível, intensificar o policiamento no local visando coibir a situação narrada pelos munícip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a das sessões, 25 de outu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2767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1:00Z</dcterms:created>
  <dc:creator>Camara Municipal de Barra Bonita</dc:creator>
  <dc:description/>
  <dc:language>en-US</dc:language>
  <cp:lastModifiedBy>Guilherme</cp:lastModifiedBy>
  <cp:lastPrinted>2016-09-05T11:43:00Z</cp:lastPrinted>
  <dcterms:modified xsi:type="dcterms:W3CDTF">2021-10-25T12:57:00Z</dcterms:modified>
  <cp:revision>3</cp:revision>
  <dc:subject/>
  <dc:title>MOÇÃO DE APLAUSOS</dc:title>
</cp:coreProperties>
</file>