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amos ao Exmo. Sr. Prefeito, na forma regimental, </w:t>
      </w:r>
      <w:r>
        <w:rPr>
          <w:rFonts w:cs="Arial" w:ascii="Arial" w:hAnsi="Arial"/>
          <w:b/>
          <w:sz w:val="28"/>
          <w:szCs w:val="26"/>
        </w:rPr>
        <w:t>para que sejam instaladas Decorações Natalinas também nas ruas principais do centro da cidade, adjacentes à Rua 1º de Março, bem como na Rua Savério Salvi, a rua do comércio do Sonho Noss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Sabe-se que a decoração natalina já é uma tradição na cidade e são sempre muito bem recebidas pelo público em geral, trazendo oportunidade de compras a quem trabalha de dia, além de muita harmonia, imagem de paz e festas para todos que passaram pelas Ruas do Comérc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ab/>
        <w:t>Ressalta-se que a Rua Savério Salvi já recebeu os enfeites de natal em anos anteriores, possuindo, inclusive, a estrutura para recebê-los nova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Desse modo, considerando que as decorações não possuem alto custo para a administração, bem como o fato de que elas trazem resultados positivos na geração de empregos e arrecadação, pedimos o atendimento da presente indic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Sala das sessões, em 22 de outubro de 2021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GIRALDELLI MALDONAD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of. Jair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2:00Z</dcterms:created>
  <dc:creator>Cliente</dc:creator>
  <dc:description/>
  <cp:keywords/>
  <dc:language>en-US</dc:language>
  <cp:lastModifiedBy>Liliane</cp:lastModifiedBy>
  <cp:lastPrinted>2021-10-22T14:25:00Z</cp:lastPrinted>
  <dcterms:modified xsi:type="dcterms:W3CDTF">2021-10-22T17:25:00Z</dcterms:modified>
  <cp:revision>5</cp:revision>
  <dc:subject/>
  <dc:title>INDICAÇÃO</dc:title>
</cp:coreProperties>
</file>