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8"/>
          <w:szCs w:val="28"/>
        </w:rPr>
        <w:t xml:space="preserve">EXMO. SR. PREFEITO MUNICIPAL, SR. JOSÉ LUIS RICI, </w:t>
      </w:r>
      <w:r>
        <w:rPr>
          <w:rFonts w:cs="Tahoma" w:ascii="Tahoma" w:hAnsi="Tahoma"/>
          <w:sz w:val="28"/>
          <w:szCs w:val="28"/>
        </w:rPr>
        <w:t>para que interceda junto ao departamento competente, para que informe o seguinte em relação a concessão de bolsa de estud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zer relação indicando nomes de todos os beneficiários de bolsa de estudos, no período de 1994 a 2008, que ocupam/ocuparam cargos públicos no Executivo, sendo eles regidos pela CLT ou Estatutário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r ainda a data em que foi cancelado eventuais bolsas de estudos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</w:t>
        <w:tab/>
        <w:t>Este Vereador tem sido interpelado por alguns munícipes, os quais indagaram sobre eventual concessão de bolsa de estudos de forma irregul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Por todas essas razões, sendo obrigação do Vereador a Fiscalização do Erário Público, apresento o requerimento para que sejam enviadas as informações para que seja possível um pleno acompanhamento e análise das bolsas concedid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Sala das Sessões, 19 de outubro de 202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FONSO GABRIEL BRESSAN BRESSANI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sectPr>
      <w:type w:val="nextPage"/>
      <w:pgSz w:w="11906" w:h="16838"/>
      <w:pgMar w:left="1701" w:right="127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4:00Z</dcterms:created>
  <dc:creator>Arnaldo</dc:creator>
  <dc:description/>
  <cp:keywords/>
  <dc:language>en-US</dc:language>
  <cp:lastModifiedBy>Guilherme</cp:lastModifiedBy>
  <cp:lastPrinted>2021-10-19T12:25:00Z</cp:lastPrinted>
  <dcterms:modified xsi:type="dcterms:W3CDTF">2021-10-19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