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 xml:space="preserve">I N D I C A Ç Ã O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Indico ao Sr. Prefeito Municipal, na forma regimental, no sentido de interceder junto aos departamentos competentes para que seja feito o conserto ou troca da lâmpada que fica piscando, da Rua Ivan Fleury Meireles, defronte ao número 434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J U S T I F I C A T I V 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</w:t>
        <w:tab/>
        <w:t>Este Vereador foi procurado por moradores, os quais solicitaram a troca da lâmpada do poste que está piscando, cuja situação está deixando os transeuntes numa situação desconfortável em relação à segurança pública, principalmente nas altas horas da noite, quando muitos voltam para casa depois do trabalho ou do estudo.</w:t>
      </w:r>
    </w:p>
    <w:p>
      <w:pPr>
        <w:pStyle w:val="Normal"/>
        <w:spacing w:before="120" w:after="120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 xml:space="preserve"> </w:t>
        <w:tab/>
        <w:t>Por essa razão, aguardo o atendimento da presente indicação com urgência.</w:t>
      </w:r>
    </w:p>
    <w:p>
      <w:pPr>
        <w:pStyle w:val="Normal"/>
        <w:spacing w:before="120" w:after="120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sz w:val="28"/>
          <w:szCs w:val="28"/>
        </w:rPr>
        <w:t>Sala das sessões, em 27 de outubro de 2021.</w:t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ANTONIO CARLOS BRESSANIN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0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24:00Z</dcterms:created>
  <dc:creator>*</dc:creator>
  <dc:description/>
  <cp:keywords/>
  <dc:language>en-US</dc:language>
  <cp:lastModifiedBy>Liliane</cp:lastModifiedBy>
  <cp:lastPrinted>2021-10-27T15:51:00Z</cp:lastPrinted>
  <dcterms:modified xsi:type="dcterms:W3CDTF">2021-10-27T18:51:00Z</dcterms:modified>
  <cp:revision>9</cp:revision>
  <dc:subject/>
  <dc:title>MOÇÃO DE AGRADECIMENTO</dc:title>
</cp:coreProperties>
</file>