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0"/>
          <w:szCs w:val="50"/>
          <w:u w:val="single"/>
        </w:rPr>
      </w:pPr>
      <w:r>
        <w:rPr>
          <w:rFonts w:cs="Arial" w:ascii="Arial" w:hAnsi="Arial"/>
          <w:b/>
          <w:sz w:val="50"/>
          <w:szCs w:val="50"/>
          <w:u w:val="single"/>
        </w:rPr>
        <w:t>INDICAÇÃ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b/>
          <w:sz w:val="28"/>
          <w:szCs w:val="28"/>
        </w:rPr>
        <w:t>Indico ao Sr. Prefeito Municipal, na forma regimental, que interceda junto ao DEMUTRAN para que, com urgência, sejam instaladas placas indicativas na entrada da cidade, antes da nova rotatória na Estrada João da Silva Nogueira, indicando o fluxo e sentido dos principais pontos da cidade, como Avenida Pedro Ometo, Área Turística, Rodoviária, Raízen, Centro, Hospital, Delegacia, Fórum, Prefeitu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ab/>
        <w:t>Faço a presente indicação porque muitos visitantes, turistas e caminhões acabam entrando pela cidade por esse acesso, porém quando chegam na rotatória, ficam perdidos, com dificuldades para chegar ao destino desej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Esse problema aumentará com a chegada dos festejos do fim de ano, quando a cidade recebe muitos visita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 colocação das referidas placas também será de grande valia para os comerciantes, para chegada de mercadorias e outros consumido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 xml:space="preserve"> Portanto, a fim de evitar esse transtorno, peço o atendimento da indicação o mais breve possível.</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 das sessões, 03 de novembro de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TONIO CARLOS BRESSANIN</w:t>
      </w:r>
    </w:p>
    <w:p>
      <w:pPr>
        <w:pStyle w:val="Normal"/>
        <w:jc w:val="center"/>
        <w:rPr/>
      </w:pP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810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8:00Z</dcterms:created>
  <dc:creator>Cliente</dc:creator>
  <dc:description/>
  <dc:language>en-US</dc:language>
  <cp:lastModifiedBy>Guilherme</cp:lastModifiedBy>
  <cp:lastPrinted>2021-10-27T15:49:00Z</cp:lastPrinted>
  <dcterms:modified xsi:type="dcterms:W3CDTF">2021-11-03T13:49:00Z</dcterms:modified>
  <cp:revision>10</cp:revision>
  <dc:subject/>
  <dc:title>INDICAÇÃO</dc:title>
</cp:coreProperties>
</file>