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Considerando a proximidade das festas de fim de ano, indicamos ao Sr. Prefeito Municipal, no sentido de interceder junto aos departamentos competentes para que </w:t>
      </w:r>
      <w:r>
        <w:rPr>
          <w:b/>
          <w:sz w:val="28"/>
          <w:szCs w:val="28"/>
        </w:rPr>
        <w:t>SEJA REALIZADO UM CRONOGRAMA COM DATAS PARA DECORAÇÃO NATALINA DA RUA 1º DE MARÇO, INFORMANDO ANTECIPADAMENTE OS COMERCIANTES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 xml:space="preserve">Os Vereadores foram procurados por comerciantes, os quais estão preocupados porque o período natalino está muito próximo e ainda não sabem quando serão instaladas as decorações iluminadas de natal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Sabe-se que os enfeites natalinos são tradição na cidade há muitos anos, e por essa razão, aguardamos o atendimento da presente indic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5 de outubro de 20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s Vereadores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IR JOSÉ DOS SANTOS </w:t>
        <w:tab/>
        <w:tab/>
        <w:t>JOSÉ JAIRO MESCHIATO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rof. Jair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 PAULA APARECIDA DOS SANTOS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25:00Z</dcterms:created>
  <dc:creator>*</dc:creator>
  <dc:description/>
  <cp:keywords/>
  <dc:language>en-US</dc:language>
  <cp:lastModifiedBy>Guilherme</cp:lastModifiedBy>
  <cp:lastPrinted>2021-10-15T10:42:00Z</cp:lastPrinted>
  <dcterms:modified xsi:type="dcterms:W3CDTF">2021-10-15T13:42:00Z</dcterms:modified>
  <cp:revision>4</cp:revision>
  <dc:subject/>
  <dc:title>MOÇÃO DE AGRADECIMENTO</dc:title>
</cp:coreProperties>
</file>