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Considerando a proximidade das festas de fim de ano, indicamos ao Sr. Prefeito Municipal, no sentido de interceder junto aos departamentos competentes para que sejam feitas as seguintes </w:t>
      </w:r>
      <w:r>
        <w:rPr>
          <w:b/>
          <w:sz w:val="28"/>
          <w:szCs w:val="28"/>
        </w:rPr>
        <w:t>MELHORIAS NA RUA 1º DE MARÇO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LHORIA DA ILUMINAÇÃO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TENÇÃO DOS CANTEIROS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NTURA DOS BANCOS DE MADEIRA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MANUTENÇÃO E PINTURA DOS ARCOS QUE SUSTENTAM A DECORAÇÃO NATALINA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Os Vereadores foram procurados por comerciantes, os quais relataram da necessidade dessas melhorias, como forma de melhor acolher e acomodar a todos os consumidores, principalmente no período noturn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abe-se que os enfeites natalinos são tradição na cidade há muitos anos, e por essa razão, aguardam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outubro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Vereador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JAIR JOSÉ DOS SANTOS </w:t>
        <w:tab/>
        <w:tab/>
        <w:t>MAICON RIBEIRO FURTADO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f. Jair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NA CAROLINE QUIRINO DE LIM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4:00Z</dcterms:created>
  <dc:creator>*</dc:creator>
  <dc:description/>
  <cp:keywords/>
  <dc:language>en-US</dc:language>
  <cp:lastModifiedBy>Guilherme</cp:lastModifiedBy>
  <cp:lastPrinted>2021-10-15T10:43:00Z</cp:lastPrinted>
  <dcterms:modified xsi:type="dcterms:W3CDTF">2021-10-15T13:43:00Z</dcterms:modified>
  <cp:revision>5</cp:revision>
  <dc:subject/>
  <dc:title>MOÇÃO DE AGRADECIMENTO</dc:title>
</cp:coreProperties>
</file>