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amos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a troca de lâmpadas queimadas e melhorias na iluminação pública do Bairro do entulho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Atendendo aos pedidos dos moradores, os quais informam que existe muita deficiência da iluminação do bairro, principalmente porque muitas estão queimadas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Sabe-se que muitos braços de lâmpadas estão sendo retirados de outros bairros, os quais podem ainda contribuir para a melhoria da iluminação do local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amos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15 de outubr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s Vereadores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  <w:sz w:val="28"/>
          <w:szCs w:val="28"/>
        </w:rPr>
        <w:t xml:space="preserve">JAIR JOSÉ DOS SANTOS </w:t>
        <w:tab/>
        <w:tab/>
        <w:t>EDNALDO BARBOSA PEREIRA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f. Jair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FERNANDO DE JESUS PEREIRA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9:00Z</dcterms:created>
  <dc:creator>*</dc:creator>
  <dc:description/>
  <cp:keywords/>
  <dc:language>en-US</dc:language>
  <cp:lastModifiedBy>Guilherme</cp:lastModifiedBy>
  <cp:lastPrinted>2016-04-25T09:24:00Z</cp:lastPrinted>
  <dcterms:modified xsi:type="dcterms:W3CDTF">2021-10-15T13:20:00Z</dcterms:modified>
  <cp:revision>6</cp:revision>
  <dc:subject/>
  <dc:title>MOÇÃO DE AGRADECIMENTO</dc:title>
</cp:coreProperties>
</file>