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 xml:space="preserve">Indico ao Exmo. Sr. Prefeito Municipal, na forma regimental, para que interceda junto aos departamentos competentes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para que seja feito um projeto de parceria público-privada para recuperação das nascentes em toda extensão territorial do nosso Município</w:t>
      </w:r>
      <w:r>
        <w:rPr>
          <w:rFonts w:eastAsia="Batang;바탕" w:cs="Arial" w:ascii="Arial" w:hAnsi="Arial"/>
          <w:sz w:val="28"/>
          <w:szCs w:val="28"/>
        </w:rPr>
        <w:t>.</w:t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Temos sofrido com a escassez de água que vem ocorrendo com o meio ambiente em todo o país, sendo que esse problema possui tendência de aumentar, infelizmente, com o passar dos anos.</w:t>
      </w:r>
    </w:p>
    <w:p>
      <w:pPr>
        <w:pStyle w:val="Normal"/>
        <w:spacing w:before="280" w:after="280"/>
        <w:jc w:val="both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Sabe-se que nosso município possui uma área</w:t>
      </w:r>
      <w:r>
        <w:rPr>
          <w:rFonts w:eastAsia="Batang;바탕" w:cs="Arial" w:ascii="Arial" w:hAnsi="Arial"/>
        </w:rPr>
        <w:t xml:space="preserve"> rica em nascentes que precisam ser preservadas para as futuras gerações, através do reflorestamento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ab/>
        <w:tab/>
        <w:t>De quebra, o projeto pode ser utilizado como visitação turística ambiental, despertando a conscientização aos nossos jovens e crianças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ab/>
        <w:tab/>
        <w:t>Por todas essas razões, na medida do possível, peço o atendimento da presente indicaçã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, 15 de outub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JOSÉ JAIRO MESCHIAT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49:00Z</dcterms:created>
  <dc:creator>Camara Municipal de Barra Bonita</dc:creator>
  <dc:description/>
  <cp:keywords/>
  <dc:language>en-US</dc:language>
  <cp:lastModifiedBy>Lucas</cp:lastModifiedBy>
  <cp:lastPrinted>2021-10-15T09:48:00Z</cp:lastPrinted>
  <dcterms:modified xsi:type="dcterms:W3CDTF">2021-10-15T12:55:00Z</dcterms:modified>
  <cp:revision>3</cp:revision>
  <dc:subject/>
  <dc:title>MOÇÃO DE APLAUSOS</dc:title>
</cp:coreProperties>
</file>