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2"/>
        </w:rPr>
        <w:t xml:space="preserve">  </w:t>
      </w:r>
      <w:r>
        <w:rPr>
          <w:rFonts w:cs="Tahoma" w:ascii="Tahoma" w:hAnsi="Tahoma"/>
          <w:sz w:val="28"/>
          <w:szCs w:val="22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8"/>
          <w:szCs w:val="22"/>
        </w:rPr>
        <w:t xml:space="preserve">EXMO. SR. PREFEITO, SR. JOSÉ LUIS RICI, </w:t>
      </w:r>
      <w:r>
        <w:rPr>
          <w:rFonts w:cs="Tahoma" w:ascii="Tahoma" w:hAnsi="Tahoma"/>
          <w:sz w:val="28"/>
          <w:szCs w:val="22"/>
        </w:rPr>
        <w:t>para que interceda junto ao departamento competente, para que informe em relação ao atraso no pagamento do auxílio transpor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al o cronograma de pagamentos do auxílio transporte com relação as inscrições realizadas entre agosto e setembr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Quantas inscrições foram realizadas para o pedido de reembolso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Existe algum atraso no pagamento? Caso positivo, por qual motivo?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  <w:tab/>
      </w:r>
      <w:r>
        <w:rPr>
          <w:rFonts w:cs="Tahoma" w:ascii="Tahoma" w:hAnsi="Tahoma"/>
          <w:szCs w:val="22"/>
        </w:rPr>
        <w:t>Esta Vereadora recentemente foi procurada por alguns estudantes, os quais informaram que ainda não tem informação quanto ao pagamento do benefício desses meses, o que vem gerado problema na programação financeira dessas pessoas, pois o recurso é de vital importância principalmente para os mais necessitados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ab/>
        <w:tab/>
        <w:t>Por todas essas razões, apresento o requerimento para que sejam enviadas as informações para que seja possível um pleno acompanhamento e análise das providências que possam ser tomadas pela Câmara Municipal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ab/>
        <w:t>Sala das Sessões, 15 de outubro de 2021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A PAULA APARECIDA DOS SANT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38975</wp:posOffset>
          </wp:positionH>
          <wp:positionV relativeFrom="page">
            <wp:posOffset>323850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4:00Z</dcterms:created>
  <dc:creator>Arnaldo</dc:creator>
  <dc:description/>
  <cp:keywords/>
  <dc:language>en-US</dc:language>
  <cp:lastModifiedBy>Lucas</cp:lastModifiedBy>
  <cp:lastPrinted>2018-06-08T11:40:00Z</cp:lastPrinted>
  <dcterms:modified xsi:type="dcterms:W3CDTF">2021-10-15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