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EXMO. SR. PREFEITO MUNICIPAL, SR. JOSÉ LUIS RICI, </w:t>
      </w:r>
      <w:r>
        <w:rPr>
          <w:rFonts w:cs="Arial" w:ascii="Arial" w:hAnsi="Arial"/>
          <w:sz w:val="26"/>
          <w:szCs w:val="26"/>
        </w:rPr>
        <w:t>para que interceda junto aos departamentos competentes para que informe o seguinte sobre o serviço de poda e recolhimento de galhos e troncos de árvores em nosso Municíp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é o destino dos galhos e troncos de árvores que são cortadas e recolhidas pela prefeitura em nosso Município?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sa material é vendido ou doado? Caso positivo, informar para quem são doados ou vendidos, bem como os eventuais valores arrecadado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>Esta Vereadora foi questionada por munícipes sobre o destino desse material, porém não temos uma informação oficial do Município a esse respe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be-se que esse material, quando obtido em grande quantidade, naturalmente possuem algum valor econômico, no entanto não temos essa inform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Por todas essas razões, apresento o requerimento para que sejam enviadas as informações a esta Casa, para que seja dado publicidade a todos que questionam a esse respe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8 de outubro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IANA CAROLINE QUIRINO DE L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1:00Z</dcterms:created>
  <dc:creator>Arnaldo</dc:creator>
  <dc:description/>
  <cp:keywords/>
  <dc:language>en-US</dc:language>
  <cp:lastModifiedBy>Liliane</cp:lastModifiedBy>
  <cp:lastPrinted>2021-10-08T10:42:00Z</cp:lastPrinted>
  <dcterms:modified xsi:type="dcterms:W3CDTF">2021-10-08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