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, COM URGÊNCIA, seja reparado o semáforo da Rua Cesar Gonçalves, esquina com Avenida Dr. José Erineu Ortigosa, a Avenida Industri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Em passagem pelo local, pude constatar que a luz do semáforo da mão de quem atravessa a avenida, sentido Nova Barra, está danificada, causando risco de acidentes, podendo ensejar a responsabilização do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Em razão do exposto, aguardo a manutenção com urgência, tendo em vista o grande fluxo de veículos existentes n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04 de outub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PAULA APARECIDA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4:00Z</dcterms:created>
  <dc:creator>Cliente</dc:creator>
  <dc:description/>
  <cp:keywords/>
  <dc:language>en-US</dc:language>
  <cp:lastModifiedBy>Liliane</cp:lastModifiedBy>
  <cp:lastPrinted>2016-01-29T13:12:00Z</cp:lastPrinted>
  <dcterms:modified xsi:type="dcterms:W3CDTF">2021-10-04T11:29:00Z</dcterms:modified>
  <cp:revision>5</cp:revision>
  <dc:subject/>
  <dc:title>INDICAÇÃO</dc:title>
</cp:coreProperties>
</file>