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ab/>
        <w:t>Indicamos ao Sr. Prefeito Municipal, na forma regimental, que interceda junto ao departamento competente para que seja incentivado a criação de um roteiro do turismo rural em nosso município, dando outras opções aos turista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Sabe-se que nosso município tem muito poucas opções de turismo na área urbana da cidade, e, de outro lado, o turismo rural vem sendo cada vez mais procurado pelos turistas nos dias at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O turismo rural busca incentivar a conscientização ambiental, aproximando o homem da natureza, além de implementar ou complementar o pequeno roteiro turístico de noss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>Em razão do baixo custo para implementação e a relevância para a economia da cidade, aguardamos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ala das Sessões, 1º de novembro de 202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ODR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FONSO GABRIEL BRESSAN BRESSANIN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3:00Z</dcterms:created>
  <dc:creator>Camara Municipal de Barra Bonita</dc:creator>
  <dc:description/>
  <cp:keywords/>
  <dc:language>en-US</dc:language>
  <cp:lastModifiedBy>Rodolfo</cp:lastModifiedBy>
  <cp:lastPrinted>2021-10-01T11:51:00Z</cp:lastPrinted>
  <dcterms:modified xsi:type="dcterms:W3CDTF">2021-10-01T14:51:00Z</dcterms:modified>
  <cp:revision>3</cp:revision>
  <dc:subject/>
  <dc:title>MOÇÃO DE APLAUSOS</dc:title>
</cp:coreProperties>
</file>