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ab/>
        <w:t>Indico ao Sr. Prefeito Municipal, na forma regimental, que interceda junto ao departamento competente para que seja feita limpeza, restauração do asfalto e obra para evitar a água parada na guia da rua Savério Salvi, próximo ao número 716, do bairro Sonho Nosso IV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Como Vereador tenho sido procurado</w:t>
      </w:r>
      <w:r>
        <w:rPr>
          <w:rFonts w:cs="Arial" w:ascii="Arial" w:hAnsi="Arial"/>
          <w:sz w:val="28"/>
          <w:szCs w:val="28"/>
        </w:rPr>
        <w:t xml:space="preserve"> por moradores das proximidades, os quais estão reclamando da necessidade de uma providência para evitar a situação, onde a sujeira fica toda parada no local, com poças de água diariamente, contribuindo para proliferação de inse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>A solução do problema não é onerosa, é simples, sendo talvez capaz de ser resolvida pela construção de um canalet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ab/>
        <w:t>Esperamos que esta indicação seja atendida o mais breve possível, levando-se em consideração o baixo custo e a relevância para os mor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sz w:val="24"/>
          <w:szCs w:val="24"/>
        </w:rPr>
        <w:t>Sala das Sessões, 1º de nov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RODRGO GIRALDELLI MALDONAD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22:00Z</dcterms:created>
  <dc:creator>Camara Municipal de Barra Bonita</dc:creator>
  <dc:description/>
  <cp:keywords/>
  <dc:language>en-US</dc:language>
  <cp:lastModifiedBy>Rodolfo</cp:lastModifiedBy>
  <cp:lastPrinted>2017-04-10T11:47:00Z</cp:lastPrinted>
  <dcterms:modified xsi:type="dcterms:W3CDTF">2021-10-01T14:50:00Z</dcterms:modified>
  <cp:revision>3</cp:revision>
  <dc:subject/>
  <dc:title>MOÇÃO DE APLAUSOS</dc:title>
</cp:coreProperties>
</file>