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LAUSOS A SRA. ELIANA TESTA MODA, pelo trabalho de jardinagem e conservação da Praça dos Namorados, que liga as Ruas Primeiro de Março e Irio Color Bombonatti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>Essa moção vem reconhecer o trabalho da homenageada, a qual desde 2009 vem se dedicando por horas e horas com a força de trabalho e recursos próprios do seu bolso, abdicando dos lazeres, empenhando-se para cuidar da praça, onde as plantas sempre deixaram o local agradável e tão bonito, o que é muito importante para nossa área turístic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ab/>
        <w:t>A propósito, vale lembrar que cuidando da praça, a homenageada ainda traz economia aos cofres municipais, já que essa obrigação pertence a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ab/>
      </w:r>
      <w:r>
        <w:rPr>
          <w:rFonts w:eastAsia="Batang;바탕" w:cs="Arial" w:ascii="Arial" w:hAnsi="Arial"/>
          <w:sz w:val="26"/>
          <w:szCs w:val="26"/>
        </w:rPr>
        <w:t>Portanto, merecem nossos aplausos e que desta manifestação lhe seja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01 de outubr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5:00Z</dcterms:created>
  <dc:creator>Camara Municipal de Barra Bonita</dc:creator>
  <dc:description/>
  <dc:language>en-US</dc:language>
  <cp:lastModifiedBy>Guilherme</cp:lastModifiedBy>
  <cp:lastPrinted>2021-10-01T09:35:00Z</cp:lastPrinted>
  <dcterms:modified xsi:type="dcterms:W3CDTF">2021-10-01T12:38:00Z</dcterms:modified>
  <cp:revision>3</cp:revision>
  <dc:subject/>
  <dc:title>MOÇÃO DE APLAUSOS</dc:title>
</cp:coreProperties>
</file>