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 xml:space="preserve">Apresentamos à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LAUSOS para as Senhoras Elizabeth Cavalcanti, Maria Dias Camargo, Rosana Pinheiro, Jacqueline Moura, Sônia Blazissa, Dinorah Ereno, Lilian Clarice Sbeghen Matheus e Andressa Massucato, extensível aos demais colaboradores e voluntários que se dedicam à causa de amparo aos animais em nosso Município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 Black" w:hAnsi="Arial Black"/>
          <w:b/>
          <w:bCs/>
          <w:sz w:val="32"/>
          <w:szCs w:val="32"/>
          <w:u w:val="single"/>
        </w:rPr>
      </w:r>
    </w:p>
    <w:p>
      <w:pPr>
        <w:pStyle w:val="Prformatao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É muito bom saber que o trabalho em relação a defesa e proteção dos animais em Barra Bonita não fica adstrito à entidades organizadas apenas, e as homenageadas são exemplos de que isso vai muito além em nosso município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Muitas vezes os homenageados utilizam a própria casa como lar temporário dos animais, até uma efetiva adoção, compram medicamentos, realizam castrações e outras cirurgias, fazem campanhas entre amigos para cobrir gastos e muitas vezes esse gasto é coberto às próprias custas dos voluntários. Enfim, são pessoas que não medem esforços para atingir os objetivos em prol do bem comum e principalmente dos animais, por isso são merecedoras da compreensão e colaboração de toda população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Vale ressaltar que muitas vezes as homenageadas voluntárias são cobradas ou criticadas por ações que, infelizmente, não conseguem atender a todos, mas nem por isso podem ser esquecidas pelos órgãos públicos e pela população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Importante ressaltar que essas atuações refletem positivamente para a imagem da cidade perante os turistas e também pelos munícipes, já que 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grandeza de uma nação pode ser julgada pelo modo que seus animais são tratados, como disse o saudoso mestre Mahatma Gandhi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Atualmente é muito importante que essas pessoas continuem a promover o bem comum, que sempre sejam reconhecidas e incentivadas, pois está cada vez mais difícil encontrar pessoas que dedicam parte de seu tempo e se propõe a contribuir com a proteção e promover a defesa dos animais abandonados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Portanto nossos parabéns a todos pelo empenho e dedicação e que desta manifestação lhes sejam dado conhecimento, extensível a todos os colaboradore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3 de setembro de 2021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Os Vereadores:</w:t>
      </w:r>
    </w:p>
    <w:p>
      <w:pPr>
        <w:pStyle w:val="PrformataoHTM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Batang;바탕" w:cs="Arial" w:ascii="Arial" w:hAnsi="Arial"/>
          <w:b/>
          <w:sz w:val="26"/>
          <w:szCs w:val="26"/>
        </w:rPr>
        <w:t xml:space="preserve">ÁLVARO JOSÉ VAL GIRIOLI </w:t>
        <w:tab/>
        <w:tab/>
        <w:t>JOSÉ JAIRO MESCHIAT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72325</wp:posOffset>
          </wp:positionH>
          <wp:positionV relativeFrom="page">
            <wp:posOffset>278130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6:00Z</dcterms:created>
  <dc:creator>Camara Municipal de Barra Bonita</dc:creator>
  <dc:description/>
  <cp:keywords/>
  <dc:language>en-US</dc:language>
  <cp:lastModifiedBy>Liliane</cp:lastModifiedBy>
  <cp:lastPrinted>2021-09-24T14:36:00Z</cp:lastPrinted>
  <dcterms:modified xsi:type="dcterms:W3CDTF">2021-09-24T17:37:00Z</dcterms:modified>
  <cp:revision>22</cp:revision>
  <dc:subject/>
  <dc:title>MOÇÃO DE APLAUSOS</dc:title>
</cp:coreProperties>
</file>