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Apresentamos à Mesa, ouvindo o Douto Plenário, MOÇÃO DE APELO ao Exmo. Sr. José Luis Rici, Prefeito Municipal, para que inclua no corpo clínico a especialidade médica de CARDIOLOGIA no próximo convênio entre Prefeitura e Hospital e Maternidade São José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o condição de validade para os repasses mensais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sz w:val="26"/>
          <w:szCs w:val="26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Com o requerimento nº PCM 702/2021, de autoria dos Vereadores Ana Paula Aparecida dos Santos e João Fernando de Jesus Pereira, cuja cópia segue anexa, foi indagado sobre a existência da especialidade de cardiologia no corpo clínico do Hospital. 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conta disso, recentemente recebemos o ofício GP nº 328/2021, do Sr. Prefeito, confirmando que, de fato, NÃO MAIS EXISTE médico cardiologista no corpo clínico do Hospital São José.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fato muito nos preocupa, já que as doenças cardíacas continuam sendo a principal causa de morte em todo o mundo, e a pandemia de COVID-19 só tem mostrado que isso continuará no futuro previsível, fato confirmado por várias pesquisas 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No estudo da </w:t>
      </w:r>
      <w:r>
        <w:rPr>
          <w:rFonts w:cs="Arial" w:ascii="Arial" w:hAnsi="Arial"/>
          <w:i/>
          <w:sz w:val="26"/>
          <w:szCs w:val="26"/>
        </w:rPr>
        <w:t>American Heart Association</w:t>
      </w:r>
      <w:r>
        <w:rPr>
          <w:rFonts w:cs="Arial" w:ascii="Arial" w:hAnsi="Arial"/>
          <w:sz w:val="26"/>
          <w:szCs w:val="26"/>
        </w:rPr>
        <w:t xml:space="preserve">, “os pesquisadores dizem esperar que a carga global de doenças cardíacas cresça "exponencialmente" nos próximos anos, à medida que os efeitos de longo prazo da atual pandemia de COVID-19 evoluem.” 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mesmo estudo mostra que no ano de 2019, houve um aumento de 27% do número de pessoas que morreram de doenças cardíacas em todo o mundo na última década.</w:t>
      </w:r>
    </w:p>
    <w:p>
      <w:pPr>
        <w:pStyle w:val="NormalWeb"/>
        <w:shd w:fill="FFFFFF" w:val="clear"/>
        <w:spacing w:before="0" w:after="300"/>
        <w:jc w:val="both"/>
        <w:rPr>
          <w:rFonts w:ascii="Arial" w:hAnsi="Arial" w:cs="Arial"/>
          <w:sz w:val="26"/>
          <w:szCs w:val="26"/>
        </w:rPr>
      </w:pPr>
      <w:r>
        <w:rPr>
          <w:rStyle w:val="Bumpedfont15"/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Style w:val="Bumpedfont15"/>
          <w:rFonts w:cs="Arial" w:ascii="Arial" w:hAnsi="Arial"/>
          <w:sz w:val="26"/>
          <w:szCs w:val="26"/>
          <w:shd w:fill="FFFFFF" w:val="clear"/>
        </w:rPr>
        <w:tab/>
        <w:t>Segundo informa a imprensa do Hospital do Coração, “de acordo com o </w:t>
      </w:r>
      <w:r>
        <w:rPr>
          <w:rStyle w:val="Bumpedfont15"/>
          <w:rFonts w:cs="Arial" w:ascii="Arial" w:hAnsi="Arial"/>
          <w:i/>
          <w:sz w:val="26"/>
          <w:szCs w:val="26"/>
          <w:shd w:fill="FFFFFF" w:val="clear"/>
        </w:rPr>
        <w:t>American College</w:t>
      </w:r>
      <w:r>
        <w:rPr>
          <w:rFonts w:cs="Arial" w:ascii="Arial" w:hAnsi="Arial"/>
          <w:i/>
          <w:sz w:val="26"/>
          <w:szCs w:val="26"/>
          <w:shd w:fill="FFFFFF" w:val="clear"/>
        </w:rPr>
        <w:t> </w:t>
      </w:r>
      <w:r>
        <w:rPr>
          <w:rStyle w:val="Bumpedfont15"/>
          <w:rFonts w:cs="Arial" w:ascii="Arial" w:hAnsi="Arial"/>
          <w:i/>
          <w:sz w:val="26"/>
          <w:szCs w:val="26"/>
          <w:shd w:fill="FFFFFF" w:val="clear"/>
        </w:rPr>
        <w:t>of</w:t>
      </w:r>
      <w:r>
        <w:rPr>
          <w:rFonts w:cs="Arial" w:ascii="Arial" w:hAnsi="Arial"/>
          <w:i/>
          <w:sz w:val="26"/>
          <w:szCs w:val="26"/>
          <w:shd w:fill="FFFFFF" w:val="clear"/>
        </w:rPr>
        <w:t> </w:t>
      </w:r>
      <w:r>
        <w:rPr>
          <w:rStyle w:val="Bumpedfont15"/>
          <w:rFonts w:cs="Arial" w:ascii="Arial" w:hAnsi="Arial"/>
          <w:i/>
          <w:sz w:val="26"/>
          <w:szCs w:val="26"/>
          <w:shd w:fill="FFFFFF" w:val="clear"/>
        </w:rPr>
        <w:t>Cardiology</w:t>
      </w:r>
      <w:r>
        <w:rPr>
          <w:rStyle w:val="Bumpedfont15"/>
          <w:rFonts w:cs="Arial" w:ascii="Arial" w:hAnsi="Arial"/>
          <w:sz w:val="26"/>
          <w:szCs w:val="26"/>
          <w:shd w:fill="FFFFFF" w:val="clear"/>
        </w:rPr>
        <w:t>, que lançou um boletim para orientar os profissionais de saúde quanto ao assunto, dentre os pacientes hospitalizados pelo novo coronavírus, 50% possuíam doenças crônicas sendo que 40% possuíam doença cardiovascular ou cerebrovascular. Entre os casos fatais 86% tinham acometimento respiratório, desses 33% acometimento cardíaco associado e 7% acometimento cardíaco isolado.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shd w:fill="FFFFFF" w:val="clear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ab/>
        <w:t>Há outros estudos indicando que “essa enfermidade agora representa 16% do total de mortes por todas as causas.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shd w:fill="FFFFFF" w:val="clear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uito embora não seja obrigatória a existência dessa especialidade no corpo clínico, sabemos que sempre tivemos o cardiologista no Hospital; e sempre tivemos notícia de que essa especialidade tem garantido melhores condições de sobrevivência às vítimas já nas primeiras horas do soco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é legítima a nossa preocupação como representantes do povo barra-bonitense, eis que sabemos da importância que isso representa no dia a dia e na prát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encaminhamos a presente MOÇÃO para que seja atendida o mais breve possível, já que os benefícios serão infinitamente maiores para a saúde de nossa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1 de set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SÉ CARLOS FANTI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boasaude.com.br/noticias/13548/covid-19-pode-manter-a-doenca-cardiaca-como-principal-causa-de-morte-no-mundo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hcor.com.br/imprensa/noticias/o-impacto-do-coronavirus-nas-doencas-cardiovasculares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aho.org/pt/noticias/9-12-2020-oms-revela-principais-causas-morte-e-incapacidade-em-todo-mundo-entre-2000-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3:00Z</dcterms:created>
  <dc:creator>Cliente</dc:creator>
  <dc:description/>
  <dc:language>en-US</dc:language>
  <cp:lastModifiedBy>Guilherme</cp:lastModifiedBy>
  <cp:lastPrinted>2014-11-27T09:51:00Z</cp:lastPrinted>
  <dcterms:modified xsi:type="dcterms:W3CDTF">2021-09-21T12:03:00Z</dcterms:modified>
  <cp:revision>9</cp:revision>
  <dc:subject/>
  <dc:title>INDICAÇÃO</dc:title>
</cp:coreProperties>
</file>