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ndicamos ao Sr. José Arlindo Reginato Dias, Superintendente do SAAE, na forma regimental, que interceda junto aos setores competentes para implantação de uma agência virtual, com a possibilidade de prestação se serviços pela internet, tais como: impressão e pagamento de contas mensais, consulta de débitos e outros serviços on-li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Com as modernidades do mundo digital, esse serviço ajudaria muito a população, diminuindo a burocracia e evitando comparecimentos desnecessários na sede da autarquia e filas, entre outros benefíci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Sala das Sessões, 17 de setembr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Os Vereador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ANA CAROLINE QUIRINO DE LIM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IR JOSÉ DOS SANTO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9:00Z</dcterms:created>
  <dc:creator>Cliente</dc:creator>
  <dc:description/>
  <cp:keywords/>
  <dc:language>en-US</dc:language>
  <cp:lastModifiedBy>Guilherme</cp:lastModifiedBy>
  <cp:lastPrinted>2016-02-16T18:21:00Z</cp:lastPrinted>
  <dcterms:modified xsi:type="dcterms:W3CDTF">2021-09-17T13:41:00Z</dcterms:modified>
  <cp:revision>6</cp:revision>
  <dc:subject/>
  <dc:title>INDICAÇÃO</dc:title>
</cp:coreProperties>
</file>