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Indico ao Exmo. Sr. Prefeito Municipal, o Sr. José Luis Rici, para que interceda junto aos departamentos competentes para que sejam tomadas as medidas visando a contratação de serviços de jardinagem, ao menos para as praças da orla turística, bem como para que sejam instalados balanços, entre outros aparelhos, visando fomentar o turismo fotográfico, semelhante ao que vemos em muitas outras cidades turís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U S T I F I C A T I V 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vemos uma época em nossa cidade em que havia jardineiros da prefeitura, que cuidavam e mantinham as flores nas praças e canteiros o ano todo, sempre muito bel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propósito, seria muito bonito termos em nossa cidade mais atrativa ligada à natureza, espalhados pelo centro, para os turistas fazerem fotografias, semelhante a Campos de Jordão, Gramado, Canel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Nossas praças são muito bonitas, com vistas privilegiadas, principalmente por estarmos próximo ao rio Tietê, faltando mesmo apena um cuidado maior com as plant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Sala das Sessões, 15 de setembro de 202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3:00Z</dcterms:created>
  <dc:creator>Camara Municipal de Barra Bonita</dc:creator>
  <dc:description/>
  <dc:language>en-US</dc:language>
  <cp:lastModifiedBy>Guilherme</cp:lastModifiedBy>
  <cp:lastPrinted>2021-05-20T11:15:00Z</cp:lastPrinted>
  <dcterms:modified xsi:type="dcterms:W3CDTF">2021-09-15T14:33:00Z</dcterms:modified>
  <cp:revision>2</cp:revision>
  <dc:subject/>
  <dc:title>MOÇÃO DE APLAUSOS</dc:title>
</cp:coreProperties>
</file>