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MUTRAN para que seja instalado redutor de velocidade na Rua Catarina Gotardo, defronte ao número 4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antigo pedido dos moradores, cuj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há muitas crianças que brincam na Rua e a velocidade incompatíve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indicação seja atendida o mais breve possível diante o baixo custo da medida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right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set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3:00Z</dcterms:created>
  <dc:creator>Cliente</dc:creator>
  <dc:description/>
  <cp:keywords/>
  <dc:language>en-US</dc:language>
  <cp:lastModifiedBy>Lucas</cp:lastModifiedBy>
  <cp:lastPrinted>2014-11-27T09:51:00Z</cp:lastPrinted>
  <dcterms:modified xsi:type="dcterms:W3CDTF">2021-09-15T14:00:00Z</dcterms:modified>
  <cp:revision>4</cp:revision>
  <dc:subject/>
  <dc:title>INDICAÇÃO</dc:title>
</cp:coreProperties>
</file>