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Indico ao Sr. Prefeito Municipal, na forma regimental, que interceda junto ao departamento competente,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COM URGÊNCIA</w:t>
      </w:r>
      <w:r>
        <w:rPr>
          <w:rFonts w:cs="Tiffany Lt BT;Times New Roman" w:ascii="Tiffany Lt BT;Times New Roman" w:hAnsi="Tiffany Lt BT;Times New Roman"/>
          <w:sz w:val="28"/>
          <w:szCs w:val="28"/>
        </w:rPr>
        <w:t>, para que seja feito manutenção da sarjeta ou guia ao lado da galeria de água localizada na calçada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>da Rua Mário Andreolli, esquina com Rua Angelo Biliassi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 sarjeta encontra-se muito danificada, causando risco de acidentes, onde o buraco tem aumentado muito, além de arrancado pedaços da calçada em razão das enxurradas das últimas chuva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Existe risco iminente de acidentes com as pessoas e principalmente com as crianças que brincam nas proximidades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ortanto, a fim de evitar a responsabilização do município pela situação, peço urgente o atendimento da presente indicaç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right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5 de setembro de 2021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RODRIGO GIRALDELLI MALDONADO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44:00Z</dcterms:created>
  <dc:creator>Cliente</dc:creator>
  <dc:description/>
  <cp:keywords/>
  <dc:language>en-US</dc:language>
  <cp:lastModifiedBy>Lucas</cp:lastModifiedBy>
  <cp:lastPrinted>2015-12-07T11:59:00Z</cp:lastPrinted>
  <dcterms:modified xsi:type="dcterms:W3CDTF">2021-09-15T14:00:00Z</dcterms:modified>
  <cp:revision>7</cp:revision>
  <dc:subject/>
  <dc:title>INDICAÇÃO</dc:title>
</cp:coreProperties>
</file>