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MUTRAN para que seja feito a pintura da lombada localizada na Rua Mário Andreolli, esquina com Rua Angelo Biliassi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Faço a presente indicação atendendo a pedidos dos motoristas e moradores, os quais relatam a ocorrência de freadas bruscas devido a má condição da pintura da lombada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a fim de evitar a responsabilização do município pela situação, peço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right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5 de setemb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5:00Z</dcterms:created>
  <dc:creator>Cliente</dc:creator>
  <dc:description/>
  <cp:keywords/>
  <dc:language>en-US</dc:language>
  <cp:lastModifiedBy>Lucas</cp:lastModifiedBy>
  <cp:lastPrinted>2015-12-07T11:59:00Z</cp:lastPrinted>
  <dcterms:modified xsi:type="dcterms:W3CDTF">2021-09-15T13:59:00Z</dcterms:modified>
  <cp:revision>6</cp:revision>
  <dc:subject/>
  <dc:title>INDICAÇÃO</dc:title>
</cp:coreProperties>
</file>