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MOÇÃO DE APEL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Apresentamos à Mesa, ouvindo o Douto Plenário, </w:t>
      </w:r>
      <w:r>
        <w:rPr>
          <w:rFonts w:cs="Arial" w:ascii="Arial" w:hAnsi="Arial"/>
          <w:b/>
          <w:sz w:val="28"/>
          <w:szCs w:val="28"/>
        </w:rPr>
        <w:t>MOÇÃO DE APELO ao Exmo. Sr. Prefeito Municipal que oriente os setores competentes para estudos visando a criação de Comitê Gestor Emergencial para evitar queimadas e recuperação de áreas atingidas, principalmente das áreas naturais adjacentes ao Município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ab/>
        <w:t>O objetivo do comitê é coordenar esforços relacionados à avaliação de impacto e aos encaminhamentos necessários envolvendo a ocorrência dos últimos meses, inclusive investigação da causa do fogo. O colegiado dará informações a comunidade sobre os desdobramentos dessa situação que, apesar de perdas, será usada como referência para buscarmos novas estratégias de proteção do meio ambi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ab/>
        <w:t>Esse órgão poderá contar com a participação de representantes da Secretaria Municipal de Gestão Ambiental, Defesa Civil Municipal, Polícia Militar Ambiental, assim como representantes de setores da iniciativa privada e sociedade civil, sem prejuízo de outr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 </w:t>
        <w:tab/>
        <w:t xml:space="preserve">O grupo poderá, inclusive, investigar as causa dos incêndios, que pode ter sido causado pelas condições climáticas e, também, por iniciativas criminosas. Poderá também, elaborar e encaminhar ações para manejo da área atingida pelo fogo; e articular as ações necessárias em médio e longo prazo para ampliação das estratégias de preven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 </w:t>
        <w:tab/>
        <w:t>Projeto semelhante foi apresentado pela da Universidade Federal de São Carlos (UFSCar), que decidiu coordenar os esforços relacionados à avaliação de impacto e aos encaminhamentos necessários envolvendo a ocorrência dos últimos dias naquele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>Em Barra Bonita, os incêndios aconteceram em vários locais, atingindo áreas de preservação permanente e áreas de reflorestamento, com prejuízos ambientais incalculáve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>Sobretudo, é preciso reconhecer e agradecer o incansável esforço das equipes que atuaram no combate ao fogo, especialmente as da Prefeitura e Defesa Civi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>Agradecemos também a população que, de forma voluntária, não mediu esforços para comunicar as autoridades e ajudar no combate ao fog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10 de setembro de 202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ab/>
        <w:t>Os Vereadore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air José dos Sant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Prof. Jair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liana Caroline Quirino de Lim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aldo Barbosa Pereir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58:00Z</dcterms:created>
  <dc:creator>Sandra</dc:creator>
  <dc:description/>
  <dc:language>en-US</dc:language>
  <cp:lastModifiedBy>Liliane</cp:lastModifiedBy>
  <dcterms:modified xsi:type="dcterms:W3CDTF">2021-09-10T17:27:00Z</dcterms:modified>
  <cp:revision>5</cp:revision>
  <dc:subject/>
  <dc:title/>
</cp:coreProperties>
</file>