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Indico ao Exmo. Sr. Prefeito, na forma Regimental, para interceder junto aos departamentos competentes para que seja feita também a reforma dos sanitários existentes na Praça Paulo Bigliassi, a praça do Skate, bem como a instalação de sanitário para deficientes, além da troca de brinquedos. 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Sabe-se que a praça está passando por reformas, em atendimento a uma antiga reivindicação da população dos bairros adjace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Diante disso, necessário que sejam feitas a troca dos brinquedos, bem como a construção de um sanitário para deficientes e reforma daqueles já existe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>Por essa razão, pedimos o atendimento da presente indic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13 de setem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JOSÉ JAIRO MESCHIAT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0:00Z</dcterms:created>
  <dc:creator>Camara Municipal de Barra Bonita</dc:creator>
  <dc:description/>
  <cp:keywords/>
  <dc:language>en-US</dc:language>
  <cp:lastModifiedBy>Lucas</cp:lastModifiedBy>
  <cp:lastPrinted>2021-09-13T08:43:00Z</cp:lastPrinted>
  <dcterms:modified xsi:type="dcterms:W3CDTF">2021-09-13T11:43:00Z</dcterms:modified>
  <cp:revision>4</cp:revision>
  <dc:subject/>
  <dc:title>MOÇÃO DE APLAUSOS</dc:title>
</cp:coreProperties>
</file>