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Indico ao Exmo. Sr. Prefeito, na forma Regimental, para interceder junto aos departamentos competentes para reativar o sistema de som e fonte luminosa existentes na praça Dr. Tatinho, já que a praça passou por melhorias e seria mais uma opção de lazer e entretenimento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Recentemente a praça passou por melhorias, reforçando a opção de lazer da população e turistas nos finais de semana. Porém, necessária a reativação do sistema de som e da fonte luminosa, os quais sempre encantaram seus visitantes desde sua inaugur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Por essa razão, pedimos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3 de set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JAIRO MESCHIAT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4:00Z</dcterms:created>
  <dc:creator>Camara Municipal de Barra Bonita</dc:creator>
  <dc:description/>
  <cp:keywords/>
  <dc:language>en-US</dc:language>
  <cp:lastModifiedBy>Lucas</cp:lastModifiedBy>
  <cp:lastPrinted>2021-09-13T08:43:00Z</cp:lastPrinted>
  <dcterms:modified xsi:type="dcterms:W3CDTF">2021-09-13T11:43:00Z</dcterms:modified>
  <cp:revision>5</cp:revision>
  <dc:subject/>
  <dc:title>MOÇÃO DE APLAUSOS</dc:title>
</cp:coreProperties>
</file>