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Indico ao Exmo. Sr. Prefeito, na forma Regimental, para interceder junto aos departamentos competentes para que seja feita melhoria na iluminação do Bairro da Estiva, instalando braços nos postes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abemos que as melhorias chegaram ao bairro, como o asfalto e agora se faz necessário a melhoria da iluminação do local, devido ao grande número de veículos que transitam no referido bairro em razão dos comércios ali exist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Por essa razão, pedimos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3 de set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0:00Z</dcterms:created>
  <dc:creator>Camara Municipal de Barra Bonita</dc:creator>
  <dc:description/>
  <cp:keywords/>
  <dc:language>en-US</dc:language>
  <cp:lastModifiedBy>Lucas</cp:lastModifiedBy>
  <cp:lastPrinted>2021-09-13T08:42:00Z</cp:lastPrinted>
  <dcterms:modified xsi:type="dcterms:W3CDTF">2021-09-13T11:42:00Z</dcterms:modified>
  <cp:revision>4</cp:revision>
  <dc:subject/>
  <dc:title>MOÇÃO DE APLAUSOS</dc:title>
</cp:coreProperties>
</file>