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Indico ao Sr. Prefeito Municipal, na forma regimental, que interceda junto ao departamento competente para que seja colocado 2 tambores de lixo na área verde, no encontro das Ruas Francisco Alves com Antonio Bressan, entre os bairros Jardim Nova Barra e Residencial Casa Grande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Os moradores das imediações procuraram este Vereador solicitando a colocação de tambores no local, o que visa facilitar a vida tanto dos moradores quanto dos coletor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tanto, peço o atendimento da presente indicação com urgênci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08 de setembr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GERVASIO ARISTIDES DA SILVA</w:t>
      </w:r>
    </w:p>
    <w:p>
      <w:pPr>
        <w:pStyle w:val="Normal"/>
        <w:jc w:val="center"/>
        <w:rPr/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5718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39:00Z</dcterms:created>
  <dc:creator>Cliente</dc:creator>
  <dc:description/>
  <cp:keywords/>
  <dc:language>en-US</dc:language>
  <cp:lastModifiedBy>Lucas</cp:lastModifiedBy>
  <cp:lastPrinted>2015-12-07T11:59:00Z</cp:lastPrinted>
  <dcterms:modified xsi:type="dcterms:W3CDTF">2021-09-08T13:43:00Z</dcterms:modified>
  <cp:revision>5</cp:revision>
  <dc:subject/>
  <dc:title>INDICAÇÃO</dc:title>
</cp:coreProperties>
</file>