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 N D I C A Ç Ã 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ndico ao Sr Prefeito Municipal, no sentido de interceder junto ao departamento competente para que seja feita com URGÊNCIA a </w:t>
      </w:r>
      <w:r>
        <w:rPr>
          <w:rFonts w:cs="Arial" w:ascii="Arial" w:hAnsi="Arial"/>
          <w:b/>
          <w:sz w:val="28"/>
          <w:szCs w:val="28"/>
          <w:u w:val="single"/>
        </w:rPr>
        <w:t>manutenção do alambrado atrás do antigo restaurante El Puerto, com a finalidade de evitar que pessoas tenham acesso à escadaria à margem do Rio Tietê, ou ainda cobre providências de quem eventualmente seja o responsável pela áre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Faço a presente indicação porque tenho observado que pessoas estão adentrando ao local, principalmente nos finais de semana. Porém o local qual é muito perigoso e uma queda indesejada poderá causar acidentes e eventualmente ensejar a responsabilização do município.</w:t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sz w:val="28"/>
          <w:szCs w:val="28"/>
        </w:rPr>
        <w:t>Sala das sessões, 08 de setembro de 2021.</w:t>
      </w:r>
    </w:p>
    <w:p>
      <w:pPr>
        <w:pStyle w:val="Normal"/>
        <w:ind w:lef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ODRIGO GIRALDELLI MALDONADO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985" w:right="1416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8:00Z</dcterms:created>
  <dc:creator>*</dc:creator>
  <dc:description/>
  <cp:keywords/>
  <dc:language>en-US</dc:language>
  <cp:lastModifiedBy>Liliane</cp:lastModifiedBy>
  <cp:lastPrinted>2014-11-27T10:13:00Z</cp:lastPrinted>
  <dcterms:modified xsi:type="dcterms:W3CDTF">2021-09-08T13:12:00Z</dcterms:modified>
  <cp:revision>4</cp:revision>
  <dc:subject/>
  <dc:title>MOÇÃO DE AGRADECIMENTO</dc:title>
</cp:coreProperties>
</file>