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 departamento competente para que seja feita operação TAPA BURACO e edificado um CANALETÃO na esquina, entre as Ruas Mário Andreolli e Miguel Nahás, do Bairro Sonho Nosso V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Devido à agua que constantemente escorre pelo local, o asfalto acabou ficando fraco e muitos buracos se formaram, podendo danificar os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local também necessita de um canaletão, pois a água fica acumulada diariamente, causando mal cheiro e contribuindo para proliferação de inse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solução do problema não é onerosa, é simples, sendo capaz de ser resolvida pela construção do canalet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spero que esta indicação seja atendida o mais breve possível, levando-se em consideração o baixo custo e a relevância para 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8 de setembr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RODRIGO GIRALDELLI MALDON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8:00Z</dcterms:created>
  <dc:creator>Cliente</dc:creator>
  <dc:description/>
  <cp:keywords/>
  <dc:language>en-US</dc:language>
  <cp:lastModifiedBy>Liliane</cp:lastModifiedBy>
  <cp:lastPrinted>2021-09-08T10:02:00Z</cp:lastPrinted>
  <dcterms:modified xsi:type="dcterms:W3CDTF">2021-09-08T13:02:00Z</dcterms:modified>
  <cp:revision>4</cp:revision>
  <dc:subject/>
  <dc:title>INDICAÇÃO</dc:title>
</cp:coreProperties>
</file>