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MUTRAN para que sejam instalados redutores de velocidade na Avenida Papa João Paulo II, sentido bairro-centro, nas imediações do número 915, próximo ao Mercado São Doming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presento a indicação atendendo pedidos dos moradores, principalmente de pessoas idosas e crianças que frequentemente utilizam as áreas de lazer das proximidades, afinal o local é muito movimentado por veículos em alta velo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, temos observado com preocupação o excesso de velocidade d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o atendimento da indicação o mais breve possível, diante o baixo custo do pedido e os benefícios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27 de agost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CARLOS FAN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51:00Z</dcterms:created>
  <dc:creator>Cliente</dc:creator>
  <dc:description/>
  <cp:keywords/>
  <dc:language>en-US</dc:language>
  <cp:lastModifiedBy>Liliane</cp:lastModifiedBy>
  <cp:lastPrinted>2021-08-30T10:52:00Z</cp:lastPrinted>
  <dcterms:modified xsi:type="dcterms:W3CDTF">2021-08-30T13:52:00Z</dcterms:modified>
  <cp:revision>4</cp:revision>
  <dc:subject/>
  <dc:title>INDICAÇÃO</dc:title>
</cp:coreProperties>
</file>