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MOÇÃO DE APLAUSOS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o Padre Willian Marcelo da Silva e toda equipe de voluntários da Paróquia de Santo Antônio de Barra Bonita, pelo excelente trabalho que vem sendo realizado para a comunidade car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adre Willian, após exercer o início do seu ministério presbiteral na Paróquia Nossa Senhora Aparecida, em Araraquara, abraçou a sua nova missão em Barra Bonita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Já que assumiu a paróquia, juntamente com toda a equipe, o Padre Willian vem se dedicando muito aos trabalhos sociais voluntários, sempre pensando em prol das pessoas mais carentes do município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tanto, o homenageado e sua equipe merecem o reconhecimento desta Casa e que desta manifestação lhes sejam dado o devido conhecimento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27 de agosto de 2021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851" w:gutter="0" w:header="709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6:00Z</dcterms:created>
  <dc:creator>*</dc:creator>
  <dc:description/>
  <cp:keywords/>
  <dc:language>en-US</dc:language>
  <cp:lastModifiedBy>Liliane</cp:lastModifiedBy>
  <cp:lastPrinted>2021-08-27T09:36:00Z</cp:lastPrinted>
  <dcterms:modified xsi:type="dcterms:W3CDTF">2021-08-27T12:36:00Z</dcterms:modified>
  <cp:revision>5</cp:revision>
  <dc:subject/>
  <dc:title>MOÇÃO DE AGRADECIMENTO</dc:title>
</cp:coreProperties>
</file>