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s ruas do Bairro Jardim Nova Barra, entre as quais na Rua Augusto da Silva e José Stringheta, além de outras vias do Bairro Residencial Natale Spaulonc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 recebeu reclamação dos moradores das imediações, onde foi constatado que pessoas ignoradas depositaram esses materiais na via públ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, o acúmulo de entulhos acabam por entupir as galerias pluviais, acumular bichos peçonhentos, caus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 população aguarda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em 23 de agosto de 20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8:00Z</dcterms:created>
  <dc:creator>*</dc:creator>
  <dc:description/>
  <dc:language>en-US</dc:language>
  <cp:lastModifiedBy>Guilherme</cp:lastModifiedBy>
  <cp:lastPrinted>2014-11-27T11:13:00Z</cp:lastPrinted>
  <dcterms:modified xsi:type="dcterms:W3CDTF">2021-08-23T12:38:00Z</dcterms:modified>
  <cp:revision>2</cp:revision>
  <dc:subject/>
  <dc:title>MOÇÃO DE AGRADECIMENTO</dc:title>
</cp:coreProperties>
</file>