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40"/>
          <w:szCs w:val="40"/>
        </w:rPr>
      </w:pPr>
      <w:r>
        <w:rPr>
          <w:rFonts w:eastAsia="Batang;바탕" w:cs="Arial" w:ascii="Arial" w:hAnsi="Arial"/>
          <w:b/>
          <w:bCs/>
          <w:sz w:val="40"/>
          <w:szCs w:val="40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40"/>
          <w:szCs w:val="40"/>
        </w:rPr>
      </w:pPr>
      <w:r>
        <w:rPr>
          <w:rFonts w:eastAsia="Batang;바탕" w:cs="Arial" w:ascii="Arial" w:hAnsi="Arial"/>
          <w:b/>
          <w:bCs/>
          <w:sz w:val="40"/>
          <w:szCs w:val="40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à ALESP - ASSEMBLEIA LEGISLATIVA DO ESTADO DE SÃO PAULO</w:t>
      </w:r>
      <w:r>
        <w:rPr>
          <w:rFonts w:eastAsia="Batang;바탕" w:cs="Arial" w:ascii="Arial" w:hAnsi="Arial"/>
          <w:sz w:val="26"/>
          <w:szCs w:val="26"/>
        </w:rPr>
        <w:t>, para que não aprove as alterações do PL 26/2021, de autoria do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>Governador João Agripino da Costa Doria Júnior, que propõe o seguinte: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- A extinção da Bonificação por Resultados e </w:t>
      </w:r>
      <w:r>
        <w:rPr>
          <w:rFonts w:cs="Arial" w:ascii="Arial" w:hAnsi="Arial"/>
          <w:sz w:val="26"/>
          <w:szCs w:val="26"/>
        </w:rPr>
        <w:t>das faltas abonad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dução de 30 para 25, do número de faltas no quinquênio, que garante o direito à licença-prêmi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 demissão por ausência sem justificativ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dmitir a contratação de pessoal no caso de greves longas ou consideradas ilegai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diminui os vencimentos do pessoal admitidos pela Lei 1093/2009 (categoria O) que passam a receber 90% da remuneração do titular do carg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extinção ou redução do abono de permanência para cargos que não se considere necessári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vogação do pagamento de licença-prêmio na aposentadoria e faleciment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tab/>
        <w:tab/>
        <w:br/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</w:rPr>
        <w:t xml:space="preserve"> Com a reforma administrativa proposta pelo Projeto de Lei Complementar nº 26/2021, de autoria do Governo do Estado de São Paulo, muito direitos de servidores da ativa, de aposentados e pensionistas, conquistados ao longo de muita luta e sacrifício, estão ameaçados mais uma vez pelo Governo do Estado, de forma indev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ssas alterações propostas vem causando muita polêmica e revolta entre os servidores atingidos, em especial aqueles lotados na Secretaria de Educação, os quais serão os mais atingidos pela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so não seja duramente combatida por todos os setores do Serviço Público Estadual, de forma unificada, os servidores correm o risco de terem esses direitos exti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apresento a Moção às autoridades Senhores Deputados, representantes do povo para que sejam reprovadas as alterações extremamente prejudiciais aos servidores estaduai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0 de agosto de 2021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JAIR JOSÉ DOS SANTOS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of. Jair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8:00Z</dcterms:created>
  <dc:creator>Camara Municipal de Barra Bonita</dc:creator>
  <dc:description/>
  <cp:keywords/>
  <dc:language>en-US</dc:language>
  <cp:lastModifiedBy>Liliane</cp:lastModifiedBy>
  <cp:lastPrinted>2021-08-20T11:04:00Z</cp:lastPrinted>
  <dcterms:modified xsi:type="dcterms:W3CDTF">2021-08-20T14:16:00Z</dcterms:modified>
  <cp:revision>8</cp:revision>
  <dc:subject/>
  <dc:title>MOÇÃO DE APLAUSOS</dc:title>
</cp:coreProperties>
</file>