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em nossa cidade já existe o programa médico da família, que é um bom programa e bem comentado positivamente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esse serviço é atualmente prestado apenas nos bairros dos altos da cidade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este serviço é prestado apenas uma vez por semana, conforme informação que este Vereador obteve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fui procurado por outras famílias, moradoras de outros bairros, necessitando dos mesmos serviços; motivos estes é que: apresento à Mesa, ouvindo o Douto Plenário, </w:t>
      </w:r>
      <w:r>
        <w:rPr>
          <w:rFonts w:cs="Arial" w:ascii="Arial" w:hAnsi="Arial"/>
          <w:b/>
          <w:sz w:val="26"/>
          <w:szCs w:val="26"/>
        </w:rPr>
        <w:t>REQUERIMENTO</w:t>
      </w:r>
      <w:r>
        <w:rPr>
          <w:rFonts w:cs="Arial" w:ascii="Arial" w:hAnsi="Arial"/>
          <w:sz w:val="26"/>
          <w:szCs w:val="26"/>
        </w:rPr>
        <w:t xml:space="preserve"> ao Exmo. Sr. Prefeito Municipal, Sr. José Luis Rici, extensível ao Secretário da Saúde, Sr. Nilson Antonio Ereno, para que informe a esta casa de leis o seguint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Há estudos para ampliação deste programa médico da família em nosso Município?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Há previsão de estender esses atendimentos para outros bairros da cidade e mais dias da semana?</w: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so não haja previsão de ampliação, o que é preciso fazer para estender o atendimento deste programa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ala das sessões, 19 de agosto de 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VARO JOSÉ VAL GIRIOL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15:00Z</dcterms:created>
  <dc:creator>Cliente</dc:creator>
  <dc:description/>
  <cp:keywords/>
  <dc:language>en-US</dc:language>
  <cp:lastModifiedBy>Lucas</cp:lastModifiedBy>
  <cp:lastPrinted>2021-08-19T11:34:00Z</cp:lastPrinted>
  <dcterms:modified xsi:type="dcterms:W3CDTF">2021-08-19T14:34:00Z</dcterms:modified>
  <cp:revision>3</cp:revision>
  <dc:subject/>
  <dc:title>INDICAÇÃO</dc:title>
</cp:coreProperties>
</file>