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ÍCIO Nº GP. 275/2021.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Barra Bonita, 11 de agosto de 2021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u w:val="single"/>
        </w:rPr>
        <w:t>Assunto:</w:t>
      </w:r>
      <w:r>
        <w:rPr>
          <w:rFonts w:cs="Bookman Old Style" w:ascii="Bookman Old Style" w:hAnsi="Bookman Old Style"/>
        </w:rPr>
        <w:t xml:space="preserve"> Encaminha Projeto de Lei que versa sobre a instituição do Plano Plurianual do Município para o quadriênio 2022/2025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sidente, Senhores Vereadores: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ho a honra de passar às mãos de Vossa Excelência, a fim de ser apreciado e votado pelos Membros dessa Casa Legislativa, o incluso Projeto de Lei nº 15/2021 que versa sobre a instituição do Plano Plurianual do Município para o período 2022/2025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eparação da propositura foram rigorosamente obedecidos os ditames da Constituição Federal e das demais normas legais pertinentes, tendo o Executivo despendido o melhor de seus esforços com o objetivo de produzir um documento capaz de representar, de fato, o atendimento dos anseios da população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elementos que compõem o projeto foram definidos com base nas orientações fornecidas pelo Tribunal de Contas do Estado de São Paulo e pelo Ministério da Economia, pois ainda não foi editada a lei complementar federal destinada à regulamentação dos instrumentos que integram a sistemática de planejamento e orçamento de que trata o art. 165 da Constituição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atureza do projeto – uma peça de planejamento – lhe confere características próprias, diferentes da lei orçamentária, que se caracteriza por um caráter tático e operacional. Por essa razão, a inserção de valores financeiros, tanto nas estimativas de receita como no estabelecimento de custos aproximados para os programas e ações, acontece em decorrência da necessidade de se demonstrar que existe consistência econômica e financeira no conjunto das propostas apresentadas, isto é, todos os projetos e ações de manutenção de atividades contemplados no plano têm reais possibilidades de realização, consideradas as premissas de arrecadação de receitas, os custos médios dos insumos vigentes no mercado em 2021 e a conjuntura atual da economia brasileira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 quer dizer que esses valores não estão sujeitos à rigidez que caracteriza a lei orçamentária, mas possibilitam ao legislador e à sociedade ter um conhecimento prévio das reais potencialidades do Município nos próximos quatro anos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a flexibilidade não pode significar, entretanto, que o plano plurianual comporta a inclusão de todos os sonhos e desejos, dos governantes e dos governados, sem a obrigação de apontar de que forma serão financiados. Isso seria pura irresponsabilidade e transformaria o documento numa simples peça de ficção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dispositivos que figuram no texto do projeto de lei são muito claros ao definirem as regras de funcionamento do plano. Os programas criados, conforme detalhamento constante dos respectivos anexos, formam o seu núcleo, com os objetivos bem delineados, os indicadores atuais e futuros, assim como as ações – projetos, atividades e operações especiais – com suas metas físicas e custos estimados dos respectivos programas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importante que se diga que essa estrutura, com a flexibilidade prevista no projeto, será observada na elaboração das respectivas leis de diretrizes orçamentárias e no orçamento propriamente dito. Se modificações se tornarem necessárias ao longo de sua vigência, estas serão, na época própria, apresentadas à apreciação dos Senhores Vereadores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valores financeiros constantes dos anexos do projeto ora encaminhado foram estabelecidos em milhares de reais, a exemplo do que ocorreu na elaboração da LDO/2022, e têm como referência os preços médios de 2021, portanto sem a projeção de índices inflacionários. Dessa forma, sempre que forem realizadas avaliações entre o planejado e o executado dever-se-á ajustar os referidos valores na conformidade da evolução inflacionária de cada exercício considerado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dar mais visibilidade e transparência ao projeto, acompanha esta mensagem um quadro contendo as justificativas de cada programa contemplado no plano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ém de cumprir sua função primordial, o projeto contempla um anexo específico sobre as metas e prioridades para o exercício de 2022, que se referem às Metas e Prioridades da Lei de Diretrizes Orçamentárias de 2022. Em resumo, não se podia detalhar metas e prioridades para um único exercício se o plano maior, para os quatro exercícios, ainda não estivesse legalmente disponível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 posto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acredito ter apresentado aos Nobres Edis os esclarecimentos devidos, a fim de que todos possam ter plena compreensão do projeto ora apresentado. Entretanto, coloco-me à disposição para quaisquer esclarecimentos adicionais que se fizerem necessários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ocasião da audiência pública a ser realizada nesse Legislativo, para discutir o presente projeto, representantes deste Executivo estarão presentes para fornecer as explicações que no momento forem solicitadas pelos participantes.</w:t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a-me apelar para o bom senso de todos os ilustres componentes do Poder Legislativo concedendo o seu beneplácito a esta propositura, pelo que antecipo os meus melhores agradecimentos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ciosamente,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firstLine="48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SÉ LUIS RICI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Sua Excelência o Senhor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SÉ CARLOS FANTIN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idente da Câmara Municipal da Estância Turística de Barra Bonita 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ARRA BONITA – SP</w:t>
      </w:r>
    </w:p>
    <w:p>
      <w:pPr>
        <w:pStyle w:val="Normal"/>
        <w:spacing w:lineRule="exact" w:line="3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JETO DE LEI Nº 15/2021</w:t>
      </w:r>
    </w:p>
    <w:p>
      <w:pPr>
        <w:pStyle w:val="Normal"/>
        <w:spacing w:lineRule="exact" w:line="3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4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belece o Plano Plurianual do Município para o período de 2022 a 2025 e define as metas e prioridades da Administração Pública Municipal para o exercício de 2022. 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Esta Lei estabelece, nos termos do art. 165, § 1º, da Constituição, o Plano Plurianual (PPA) do Município para o quadriênio 2022/2025, no qual são definidas as diretrizes, os objetivos e as metas da Administração Pública Municipal para as despesas de capital e outras delas decorrentes e para as relativas aos programas de duração continuada, na forma dos Anexos I a V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  <w:spacing w:val="-2"/>
        </w:rPr>
        <w:t>§ 1º</w:t>
      </w:r>
      <w:r>
        <w:rPr>
          <w:rFonts w:cs="Tahoma" w:ascii="Tahoma" w:hAnsi="Tahoma"/>
          <w:spacing w:val="-2"/>
        </w:rPr>
        <w:t xml:space="preserve"> 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>§ 2º</w:t>
      </w:r>
      <w:r>
        <w:rPr>
          <w:rFonts w:cs="Tahoma" w:ascii="Tahoma" w:hAnsi="Tahoma"/>
        </w:rPr>
        <w:t xml:space="preserve"> O Plano Plurianual compreende a atuação de todos os órgãos da Administração Direta e Indireta e da Câmara Municipal, bem como das empresas em que o Município detém o controle acionário, consideradas, nos termos da Lei Complementar nº 101, de 04 de maio de 2000, de caráter dependente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>§ 3º</w:t>
      </w:r>
      <w:r>
        <w:rPr>
          <w:rFonts w:cs="Tahoma" w:ascii="Tahoma" w:hAnsi="Tahoma"/>
        </w:rPr>
        <w:t xml:space="preserve"> No caso de empresas de caráter não dependente, somente seus investimentos estão incluídos nos programas e ações constantes dos anexos desta Lei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b/>
          <w:spacing w:val="2"/>
        </w:rPr>
        <w:t xml:space="preserve">Art. 2º </w:t>
      </w:r>
      <w:r>
        <w:rPr>
          <w:rFonts w:cs="Tahoma" w:ascii="Tahoma" w:hAnsi="Tahoma"/>
          <w:spacing w:val="2"/>
        </w:rPr>
        <w:t>As diretrizes norteadoras da execução dos programas e ações, a cargo dos órgãos municipais, estabelecidas para o quadriênio 2022/2025, são as constantes nos anexos desta Lei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As estimativas das receitas e dos valores dos programas e ações constantes dos anexos desta Lei são fixadas exclusivamente para conferir consistência ao Plano, não constituindo em limites para a elaboração das leis de diretrizes orçamentárias, das leis orçamentárias e das suas modificações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 xml:space="preserve">Art. 4º </w:t>
      </w:r>
      <w:r>
        <w:rPr>
          <w:rFonts w:cs="Tahoma" w:ascii="Tahoma" w:hAnsi="Tahoma"/>
        </w:rPr>
        <w:t>Nas leis orçamentárias ou nas que autorizarem a abertura de créditos adicionais, assim como nas leis de diretrizes orçamentárias e nos créditos extraordinários, poderão ser criados novos programas ou ações ou modificados os existentes, considerando-se, em decorrência, alterado o Plano Plurianual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5º </w:t>
      </w:r>
      <w:r>
        <w:rPr>
          <w:rFonts w:cs="Tahoma" w:ascii="Tahoma" w:hAnsi="Tahoma"/>
        </w:rPr>
        <w:t>As metas e prioridades da administração pública municipal para o exercício de 2022, na conformidade do exigido pelo art. 165, § 2º, da Constituição, são as fixadas no Anexo VI, integrante desta Lei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cs="Tahoma" w:ascii="Tahoma" w:hAnsi="Tahoma"/>
          <w:b/>
        </w:rPr>
        <w:t xml:space="preserve">Art. 6º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tabs>
          <w:tab w:val="clear" w:pos="708"/>
          <w:tab w:val="left" w:pos="6570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/>
      </w:pPr>
      <w:r>
        <w:rPr>
          <w:rFonts w:cs="Tahoma" w:ascii="Tahoma" w:hAnsi="Tahoma"/>
        </w:rPr>
        <w:t>Gabinete do Prefeito, 04 de agosto de 2021.</w:t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320"/>
        <w:ind w:firstLine="184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6:00Z</dcterms:created>
  <dc:creator>Eduardo Figueiredo</dc:creator>
  <dc:description/>
  <cp:keywords/>
  <dc:language>en-US</dc:language>
  <cp:lastModifiedBy>antonio.filho</cp:lastModifiedBy>
  <cp:lastPrinted>2021-08-11T09:33:00Z</cp:lastPrinted>
  <dcterms:modified xsi:type="dcterms:W3CDTF">2021-08-11T12:34:00Z</dcterms:modified>
  <cp:revision>5</cp:revision>
  <dc:subject/>
  <dc:title>MINUTA DE MENSAGEM DE ENCAMINHAMENTO DO PROJETO DE LEI</dc:title>
</cp:coreProperties>
</file>