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16/202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Poder Executivo Municipal a celebrar Convênios com o Governo do Estado de São Paulo, por intermédio da Secretaria de Segurança Pública.</w:t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o Poder Executivo Municipal autorizado a celebrar Convênios com o Governo do Estado de São Paulo, por intermédio da Secretaria de Segurança Pública, objetivando a execução de obras, serviços e aquisição de equipamentos para o Municíp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s despesas decorrentes da execução da presente Lei correrão por conta de dotações orçamentárias constantes do orçamento vigente deste Município, suplementadas se necessár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a Lei entrará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abinete do Prefeito, 11 de agosto de 2021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Bookman Old Style" w:hAnsi="Bookman Old Style"/>
          <w:b/>
        </w:rPr>
        <w:t>OFÍCIO Nº GP.  276/2021.</w:t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00"/>
        <w:ind w:left="2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ab/>
        <w:tab/>
        <w:t xml:space="preserve">                  Barra Bonita, 11 de agosto de 2021.</w:t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hanging="0"/>
        <w:jc w:val="both"/>
        <w:rPr/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lo presente, estamos enviando a essa Edilidade para apreciação o Projeto de Lei nº 16/2021, que autoriza o Poder Executivo a celebrar Convênios com o Governo do Estado de São Paulo, por intermédio da Secretaria de Segurança Pública.</w:t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 xml:space="preserve">Informamos aos nobres Edis que o Município pretende celebrar Convênio com a Secretaria de Segurança Pública do Estado de São Paulo, visando à aquisição de uma </w:t>
      </w:r>
      <w:r>
        <w:rPr>
          <w:rFonts w:cs="Bookman Old Style" w:ascii="Bookman Old Style" w:hAnsi="Bookman Old Style"/>
        </w:rPr>
        <w:t>base móvel para a Guarda Municipal, que será utilizada em eventos municipais, bem como na promoção de ações conjuntas com as polícias militar e civil, visando aproximar as forças de Segurança Pública à população, atuando de forma preventiva, trazendo mais segurança para nossa cidade.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iante da relevância da proposta, aguardamos a aprovação do projeto de lei na forma apresentada, </w:t>
      </w:r>
      <w:r>
        <w:rPr>
          <w:rFonts w:cs="Tahoma" w:ascii="Bookman Old Style" w:hAnsi="Bookman Old Style"/>
          <w:b/>
        </w:rPr>
        <w:t>em regime de urgência,</w:t>
      </w:r>
      <w:r>
        <w:rPr>
          <w:rFonts w:cs="Tahoma" w:ascii="Bookman Old Style" w:hAnsi="Bookman Old Style"/>
        </w:rPr>
        <w:t xml:space="preserve"> tendo em vista o prazo exíguo para o encaminhamento dos documentos à Secretaria de Infraestrutura e Meio Ambiente do Estado de São Paulo para a formalização do referido convênio.</w:t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Cs/>
        </w:rPr>
        <w:t>No aguardo da atenção dispensada, expressamos a Vossa Excelência e aos nobres Edis, os nossos protestos de estima e consideração.</w:t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spacing w:lineRule="exact" w:line="300"/>
        <w:ind w:firstLine="3360"/>
        <w:rPr>
          <w:rFonts w:ascii="Bookman Old Style" w:hAnsi="Bookman Old Style" w:cs="Tahoma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Tahoma" w:ascii="Bookman Old Style" w:hAnsi="Bookman Old Style"/>
          <w:sz w:val="24"/>
        </w:rPr>
        <w:t>JOSÉ LUIS RICI</w:t>
      </w:r>
    </w:p>
    <w:p>
      <w:pPr>
        <w:pStyle w:val="Normal"/>
        <w:spacing w:lineRule="exact" w:line="300"/>
        <w:ind w:firstLine="432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300"/>
        <w:ind w:firstLine="4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30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CARLOS FANTIN</w:t>
      </w:r>
    </w:p>
    <w:p>
      <w:pPr>
        <w:pStyle w:val="Normal"/>
        <w:spacing w:lineRule="exact" w:line="30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  <w:u w:val="single"/>
        </w:rPr>
        <w:t>Barra Bonita</w:t>
      </w:r>
      <w:r>
        <w:rPr>
          <w:rFonts w:cs="Tahoma" w:ascii="Bookman Old Style" w:hAnsi="Bookman Old Style"/>
        </w:rPr>
        <w:t xml:space="preserve"> - SP</w:t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4:00Z</dcterms:created>
  <dc:creator>mariza.paula</dc:creator>
  <dc:description/>
  <cp:keywords/>
  <dc:language>en-US</dc:language>
  <cp:lastModifiedBy>antonio.filho</cp:lastModifiedBy>
  <cp:lastPrinted>2021-08-11T10:00:00Z</cp:lastPrinted>
  <dcterms:modified xsi:type="dcterms:W3CDTF">2021-08-11T13:16:00Z</dcterms:modified>
  <cp:revision>7</cp:revision>
  <dc:subject/>
  <dc:title>PROJETO DE LEI Nº ***/2011</dc:title>
</cp:coreProperties>
</file>