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Indico ao Sr. Prefeito Municipal, na forma regimental, que interceda junto ao Centro de Controle de Zoonoses - CCZ para que seja feito e disponibilizado pela rede social um BOLETIM MENSAL DAS CASTRAÇÕES realizadas pelo se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Além de demonstrar um controle na aplicação dos valiosos recursos, e também servir de estatística para exemplo e estudo, o boletim mensal poderá levar o resultado deste relevante trabalho para um maior número de pessoas, prestigiando, assim, a transparência na atuação do órg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Em razão do exposto, aguardo o atendimento da presente indicação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16 de agost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APARECIDA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8:00Z</dcterms:created>
  <dc:creator>Cliente</dc:creator>
  <dc:description/>
  <dc:language>en-US</dc:language>
  <cp:lastModifiedBy>Guilherme</cp:lastModifiedBy>
  <cp:lastPrinted>2021-08-16T21:58:00Z</cp:lastPrinted>
  <dcterms:modified xsi:type="dcterms:W3CDTF">2021-08-17T00:58:00Z</dcterms:modified>
  <cp:revision>2</cp:revision>
  <dc:subject/>
  <dc:title>INDICAÇÃO</dc:title>
</cp:coreProperties>
</file>