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OÇÃO DE APEL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Apresento à Mesa, ouvindo o Douto Plenário, MOÇÃO DE APELO ao Exmo. Sr. Prefeito Municipal para que interceda junto ao departamento competente, colocando uma pessoa responsável direto pelo controle de pedidos de REPAROS e TROCA DE LÂMPADAS DA ILUMINAÇÃO PÚBLICA, bem como para que sejam atendidos os pedidos dos Nobres Vereador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Sabe-se que muitas indicações e moções são apresentadas repetidamente nesta casa, com o mesmo objeto, ou seja, demonstrando que muitos dos pedidos dos Vereadores não estão sendo atendidos pela Prefeitu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A título de exemplo, esse Vereador subscritor apresentou indicações (doc. anexo) para troca de lâmpadas das Ruas Henrique Chiarato, da Rua Sebastião Pereira Belarmino e do final da Avenida Turística Antônio Bestana (atrás da Marinha), mas até o momento nenhum dos pedidos foram atendi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s pessoas reclamam, com razão, que ligam na Prefeitura, ligam na CPFL, mas também não são atendi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m respeito ao contribuinte, o Executivo deve realizar os serviços solicitados com URGÊNCIA, já que a taxa de iluminação pública é cobrada diretamente do contribuinte, não havendo mais espaço para aguardar resolução desse tipo de problem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Por essa razão, apresento a moção para que sejam tomadas as medidas necessárias para que os serviços sejam mais bem controlados e realizados com mais rapidez e efici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16 de agosto de 2021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16:00Z</dcterms:created>
  <dc:creator>Cliente</dc:creator>
  <dc:description/>
  <cp:keywords/>
  <dc:language>en-US</dc:language>
  <cp:lastModifiedBy>Guilherme</cp:lastModifiedBy>
  <cp:lastPrinted>2021-08-16T09:35:00Z</cp:lastPrinted>
  <dcterms:modified xsi:type="dcterms:W3CDTF">2021-08-16T12:35:00Z</dcterms:modified>
  <cp:revision>12</cp:revision>
  <dc:subject/>
  <dc:title>INDICAÇÃO</dc:title>
</cp:coreProperties>
</file>