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Indicamos ao Exmo. Sr. Prefeito Municipal, na forma regimental, para que interceda junto ao departamento competente para que o Município edifique calçadas e muretas nos trechos das Ruas José Lourenço, Domingos Miguel Ursini, Osvaldo Brancaleone, Zenaide Tressoldi Milani, Gilberto Angelice, João Morelato e Avelino Bressanin; entre os bairros Vitória I, Sonho Nosso V e CDHU, trechos confrontantes com o Pipódromo e Parque Ecológico Comendador Orlando Chesini Ome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>Na administração passada foram feitos alguns trechos, porém as obras foram interrompidas, faltando vários trechos conforme 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>De acordo com a lei municipal nº   832 de 1973, art. 1º incisos I e II e ainda o artigo 12 do código de posturas, é obrigatório a construção de calçadas e muretas em terrenos particulares, sendo passível inclusive da aplicação de multas em casos de desobed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mportante seria que a própria municipalidade desse o exemplo e começasse pelos terrenos que pertencem a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>Além de regularizar o passeio público, a construção de calçadas e muretas impede que o mato tome conta do local, facilitando a sua manutenção pela prefeitura e pelos própri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sa forma, apresentamos a indicação para que seja atendida o mais rápido possív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Sala das sessões, em 13 de agosto de 202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rFonts w:eastAsia="Batang;바탕" w:cs="Arial" w:ascii="Arial" w:hAnsi="Arial"/>
          <w:b/>
          <w:bCs/>
        </w:rPr>
        <w:t xml:space="preserve">JAIR JOSÉ DOS SANTOS  </w:t>
        <w:tab/>
        <w:t xml:space="preserve">      EDNALDO BARBOSA PEREIRA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Batang;바탕" w:cs="Arial" w:ascii="Arial" w:hAnsi="Arial"/>
          <w:b/>
          <w:bCs/>
          <w:sz w:val="24"/>
          <w:szCs w:val="24"/>
        </w:rPr>
        <w:t>PROF. JAI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POLIANA CAROLINE QUIRINO DE LIMA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50:00Z</dcterms:created>
  <dc:creator>*</dc:creator>
  <dc:description/>
  <cp:keywords/>
  <dc:language>en-US</dc:language>
  <cp:lastModifiedBy>Lucas</cp:lastModifiedBy>
  <cp:lastPrinted>2021-08-13T15:16:00Z</cp:lastPrinted>
  <dcterms:modified xsi:type="dcterms:W3CDTF">2021-08-13T18:16:00Z</dcterms:modified>
  <cp:revision>3</cp:revision>
  <dc:subject/>
  <dc:title>MOÇÃO DE AGRADECIMENTO</dc:title>
</cp:coreProperties>
</file>