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ab/>
        <w:t>Indicamos ao Sr. Prefeito Municipal, na forma regimental, que interceda junto ao departamento competente para que seja edificado canaletas na rotatória das Ruas Maria Hermínia Gatto Saffi, Linda Cavalari e Antonio Baroni, do encontro dos Bairros Jardim Vitória e Sonho Nosso IV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 xml:space="preserve">Estes vereadores foram procurados por usuários da referida via pública, os quais estão reclamando da necessidade de um canaletão no referido local, pois quando chove a enxurrada é capaz de causar danos aos imóveis e automóveis que trafegam pelo local, bem como evita água par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</w:t>
        <w:tab/>
        <w:t>A solução do problema não é onerosa, é simples, sendo capaz de ser resolvida pela construção do canalet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ab/>
        <w:t>Esperamos que esta indicação seja atendida o mais breve possível, levando-se em consideração o baixo custo e a relevância para os mor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sz w:val="24"/>
          <w:szCs w:val="24"/>
        </w:rPr>
        <w:t>Sala das Sessões, 13 de agost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O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 xml:space="preserve">JAIR JOSÉ DOS SANTOS  </w:t>
        <w:tab/>
        <w:t>EDNALDO BARBOSA PEREIRA</w:t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eastAsia="Batang;바탕" w:cs="Arial" w:ascii="Arial" w:hAnsi="Arial"/>
          <w:b/>
          <w:bCs/>
          <w:sz w:val="24"/>
          <w:szCs w:val="24"/>
        </w:rPr>
        <w:t>PROF. JAI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POLIANA CAROLINE QUIRINO DE LIM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2005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0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40:00Z</dcterms:created>
  <dc:creator>Camara Municipal de Barra Bonita</dc:creator>
  <dc:description/>
  <dc:language>en-US</dc:language>
  <cp:lastModifiedBy>Guilherme</cp:lastModifiedBy>
  <cp:lastPrinted>2017-04-10T11:47:00Z</cp:lastPrinted>
  <dcterms:modified xsi:type="dcterms:W3CDTF">2021-08-13T14:40:00Z</dcterms:modified>
  <cp:revision>2</cp:revision>
  <dc:subject/>
  <dc:title>MOÇÃO DE APLAUSOS</dc:title>
</cp:coreProperties>
</file>