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  <w:u w:val="single"/>
        </w:rPr>
        <w:t>REQUER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cebi reclamação de pessoas que não puderam utilizar o banheiro público no final de semana porque o mesmo estava fechad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 situação deixa as pessoas em situação desesperadora, tendo que procurar outros banheiros nas proximidades, principalmente nos comércios ali localizados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xistem vários trailers na praça, sem possuir banheiros, local muito frequentado nos finais de semana, também em razão da minicidade da criança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município manter os banheiros públicos, principalmente por ser uma cidade turística e receber visitantes de todos locais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Motivos estes que apresento à mesa, ouvido o Doutro Plenário, </w:t>
      </w:r>
      <w:r>
        <w:rPr>
          <w:b/>
          <w:sz w:val="28"/>
          <w:szCs w:val="28"/>
        </w:rPr>
        <w:t>REQUERIMENTO</w:t>
      </w:r>
      <w:r>
        <w:rPr>
          <w:sz w:val="28"/>
          <w:szCs w:val="28"/>
        </w:rPr>
        <w:t xml:space="preserve"> ao Exmo. Prefeito, Sr. José Luis Rici, para que informe a esta casa de leis, o seguinte sobre os banheiros públicos da Praça Waldemar Lopes Ferraz: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1º)</w:t>
      </w:r>
      <w:r>
        <w:rPr>
          <w:sz w:val="28"/>
          <w:szCs w:val="28"/>
        </w:rPr>
        <w:t xml:space="preserve"> De quem é a responsabilidade pelo funcionamento desses banheiros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2º)</w:t>
      </w:r>
      <w:r>
        <w:rPr>
          <w:sz w:val="28"/>
          <w:szCs w:val="28"/>
        </w:rPr>
        <w:t xml:space="preserve"> Caso a responsabilidade pela manutenção seja da Prefeitura, porque encontram-se fechados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3º)</w:t>
      </w:r>
      <w:r>
        <w:rPr>
          <w:sz w:val="28"/>
          <w:szCs w:val="28"/>
        </w:rPr>
        <w:t xml:space="preserve"> Caso sejam terceirizados, qual motivo do não cumprimento do contrato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4º)</w:t>
      </w:r>
      <w:r>
        <w:rPr>
          <w:sz w:val="28"/>
          <w:szCs w:val="28"/>
        </w:rPr>
        <w:t xml:space="preserve"> Caso seja terceirizado, enviar cópia do Edital de licitação e contratos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Sala das sessões, 13 de agosto de 2021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VARO JOSÉ VAL GIRIOL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3:00Z</dcterms:created>
  <dc:creator>florinda</dc:creator>
  <dc:description/>
  <cp:keywords/>
  <dc:language>en-US</dc:language>
  <cp:lastModifiedBy>Lucas</cp:lastModifiedBy>
  <cp:lastPrinted>2021-08-13T10:22:00Z</cp:lastPrinted>
  <dcterms:modified xsi:type="dcterms:W3CDTF">2021-08-13T13:44:00Z</dcterms:modified>
  <cp:revision>10</cp:revision>
  <dc:subject/>
  <dc:title/>
</cp:coreProperties>
</file>