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Indicação ao Exmo. Sr. Prefeito, na forma regimental, para que interceda junto ao DEMUTRAN no sentido de instalar a sinalização de trânsito horizontal e vertical na</w:t>
      </w:r>
      <w:r>
        <w:rPr>
          <w:rFonts w:cs="Arial" w:ascii="Arial" w:hAnsi="Arial"/>
          <w:b/>
          <w:smallCaps/>
          <w:sz w:val="26"/>
          <w:szCs w:val="26"/>
        </w:rPr>
        <w:t xml:space="preserve"> Estrada Vicinal Rômulo Luiz Bressan, próximo à rotatória da avenida industrial dr. josé irineu ortigos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se assunto já foi objeto de várias e várias proposituras nesta Casa de Leis, porém até o momento os moradores aguardam alguma provid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 essa é a principal via de acesso ao bairro, sendo que devido às condições e extensão da rua os motoristas abusam da velocidade, colocando animais e pessoas em risco de atropel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alta de sinalização adequada no local acaba deixando os motoristas sem atenção, contribuindo para aumento dos riscos de acidentes e atropelam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11 de agosto de 2021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POLIANA CAROLINE QUIRINO DE L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17385</wp:posOffset>
          </wp:positionH>
          <wp:positionV relativeFrom="page">
            <wp:posOffset>3413125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7:00Z</dcterms:created>
  <dc:creator>*</dc:creator>
  <dc:description/>
  <cp:keywords/>
  <dc:language>en-US</dc:language>
  <cp:lastModifiedBy>Lucas</cp:lastModifiedBy>
  <cp:lastPrinted>2021-08-11T11:09:00Z</cp:lastPrinted>
  <dcterms:modified xsi:type="dcterms:W3CDTF">2021-08-11T14:09:00Z</dcterms:modified>
  <cp:revision>6</cp:revision>
  <dc:subject/>
  <dc:title>MOÇÃO DE AGRADECIMENTO</dc:title>
</cp:coreProperties>
</file>