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interceda junto ao departamento competente para que seja realizada o</w:t>
      </w:r>
      <w:r>
        <w:rPr>
          <w:rFonts w:cs="Arial" w:ascii="Arial" w:hAnsi="Arial"/>
          <w:b/>
          <w:sz w:val="28"/>
          <w:szCs w:val="28"/>
        </w:rPr>
        <w:t xml:space="preserve"> TROCA DE LÂMPADAS DA ILUMINAÇÃO PÚBLICA </w:t>
      </w:r>
      <w:r>
        <w:rPr>
          <w:rFonts w:cs="Arial" w:ascii="Arial" w:hAnsi="Arial"/>
          <w:sz w:val="28"/>
          <w:szCs w:val="28"/>
        </w:rPr>
        <w:t>da Rua Henrique Chiarato, proximidades do número 301, do bairro Jardim Nova Barra, bem como da Rua Sebastião Pereira Belarmino, do Núcleo Habitacional Naza Arradi Nahás, a Cohabinh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ste Vereador foi procurado pelos moradores das imediações, os quais informam a necessidade da substituição das lâmpadas queimadas, dizendo que já solicitaram junto ao departamento competente, mas até o presente momento não tiveram êx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presente a indicação para que seja tomado providência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6 de agosto de 2021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3:00Z</dcterms:created>
  <dc:creator>Cliente</dc:creator>
  <dc:description/>
  <cp:keywords/>
  <dc:language>en-US</dc:language>
  <cp:lastModifiedBy>Liliane</cp:lastModifiedBy>
  <cp:lastPrinted>2021-08-06T10:36:00Z</cp:lastPrinted>
  <dcterms:modified xsi:type="dcterms:W3CDTF">2021-08-06T13:36:00Z</dcterms:modified>
  <cp:revision>5</cp:revision>
  <dc:subject/>
  <dc:title>INDICAÇÃO</dc:title>
</cp:coreProperties>
</file>